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3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br/>
        <w:t>INFORMACJA DOTYCZĄCA ZAMIESZCZANIE ZDJĘĆ ORAZ GRAFIK  NA STRONIE INTERNETOWEJ https://dcopih.pl/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spacing w:lineRule="auto" w:line="33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Aby zapewnić dostępność zdjęć publikowanych na stronie internetowej, proszę o stworzenie opisu alternatywnego dla każdego przesłanego zdjęcia. Jest to niezbędne, aby osoby korzystające z czytników ekranu (niewidome i słabowidzące) mogły dowiedzieć się, co znajduje się na zdjęciach. 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spacing w:lineRule="auto" w:line="33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ZASADY: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numPr>
          <w:ilvl w:val="0"/>
          <w:numId w:val="1"/>
        </w:numPr>
        <w:ind w:left="720" w:hanging="36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Opis ten w 5–15 słowach musi informować, co widać na zdjęciu lub jaki przekazuje komunikat,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Tekst powinien być precyzyjny, spójny i zwięzły,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Podczas opisywania grafik nie należy używać takich zwrotów, jak: Na tym zdjęciu znajduje się . . . . Powinno się od razu napisać, co jest na zdjęciu,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Jeśli na grafice znajduje się jakiś tekst - należy uwzględnić go w opisie alternatywnym.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spacing w:lineRule="auto" w:line="33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PRZYKŁADY: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spacing w:lineRule="auto" w:line="331"/>
        <w:rPr>
          <w:rFonts w:ascii="Open Sans" w:hAnsi="Open Sans" w:eastAsia="Open Sans" w:cs="Open Sans"/>
          <w:color w:val="1155CC"/>
        </w:rPr>
      </w:pPr>
      <w:hyperlink r:id="rId2">
        <w:r>
          <w:rPr>
            <w:rFonts w:eastAsia="Open Sans" w:cs="Open Sans" w:ascii="Open Sans" w:hAnsi="Open Sans"/>
            <w:color w:val="1155CC"/>
          </w:rPr>
          <w:t>https://zpe.gov.pl/a/dostepnosc-grafiki---teksty-alternatywne/D11kvBpPl</w:t>
        </w:r>
      </w:hyperlink>
    </w:p>
    <w:p>
      <w:pPr>
        <w:pStyle w:val="Normal1"/>
        <w:spacing w:lineRule="auto" w:line="331"/>
        <w:rPr>
          <w:rFonts w:ascii="Open Sans" w:hAnsi="Open Sans" w:eastAsia="Open Sans" w:cs="Open Sans"/>
          <w:color w:val="1155CC"/>
        </w:rPr>
      </w:pPr>
      <w:r>
        <w:rPr>
          <w:rFonts w:eastAsia="Open Sans" w:cs="Open Sans" w:ascii="Open Sans" w:hAnsi="Open Sans"/>
        </w:rPr>
        <w:t>​​</w:t>
      </w:r>
      <w:hyperlink r:id="rId3">
        <w:r>
          <w:rPr>
            <w:rFonts w:eastAsia="Open Sans" w:cs="Open Sans" w:ascii="Open Sans" w:hAnsi="Open Sans"/>
            <w:color w:val="1155CC"/>
          </w:rPr>
          <w:t>https://www.gov.pl/web/premier</w:t>
        </w:r>
      </w:hyperlink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spacing w:lineRule="auto" w:line="33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Uwaga! Opisy nie są widoczne na pierwszy rzut oka. Można je zobaczyć  klikając prawym przyciskiem myszy na zdjęciu i wybierając opcję „zbadaj element”. Zobaczysz wówczas kod HTML tej j strony. Informacja w atrybucie to właśnie opis alternatywny zdjęcia.</w:t>
      </w:r>
    </w:p>
    <w:p>
      <w:pPr>
        <w:pStyle w:val="Normal1"/>
        <w:rPr>
          <w:rFonts w:ascii="Open Sans" w:hAnsi="Open Sans" w:eastAsia="Open Sans" w:cs="Open San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Roboto">
    <w:charset w:val="01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e.gov.pl/a/dostepnosc-grafiki---teksty-alternatywne/D11kvBpPl" TargetMode="External"/><Relationship Id="rId3" Type="http://schemas.openxmlformats.org/officeDocument/2006/relationships/hyperlink" Target="https://www.gov.pl/web/premi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