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Załącznik Nr 1 </w:t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do Szczegółowych Warunków Konkursu Ofert</w:t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  <w:t xml:space="preserve">FORMULARZ OFERTOWY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Nawiązując do ogłoszenia o konkursie ofert na udzielanie świadczeń zdrowotnych na rzecz Dolnośląskiego Centrum Onkologii, Pulmonologii i Hematologii, pl. Hirszfelda 12, składam niniejszą ofertę  na </w:t>
      </w:r>
      <w:r>
        <w:rPr>
          <w:rFonts w:eastAsia="Calibri" w:cs="Calibri" w:ascii="Calibri" w:hAnsi="Calibri"/>
          <w:b/>
          <w:sz w:val="20"/>
          <w:szCs w:val="20"/>
          <w:lang w:eastAsia="zh-CN"/>
        </w:rPr>
        <w:t xml:space="preserve">  udzielanie przez Przyjmującego Zamówienie  świadczeń zdrowotnych w postaci </w:t>
      </w:r>
      <w:r>
        <w:rPr>
          <w:rFonts w:cs="Calibri" w:ascii="Calibri" w:hAnsi="Calibri"/>
          <w:b/>
          <w:sz w:val="20"/>
          <w:szCs w:val="20"/>
        </w:rPr>
        <w:t>wykonywania  badań rezonansu magnetycznego  miednicy  z oceną gruczołu krokowego ( prostaty)  w projekcie: PRostate cancer Awareness and Initiatives for Screening in the European Union, o akronimie: PRAISE-U.</w:t>
      </w:r>
    </w:p>
    <w:p>
      <w:pPr>
        <w:pStyle w:val="Normal"/>
        <w:suppressAutoHyphens w:val="true"/>
        <w:spacing w:lineRule="auto" w:line="276" w:before="0" w:after="40"/>
        <w:contextualSpacing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FF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  <w:t>DANE O OFERENCIE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zh-CN"/>
        </w:rPr>
        <w:t>(nazwa oferenta – zgodnie z rejestrem, dokładny adres siedziby podmiotu leczniczego 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Numer NIP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Numer REGON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Numer KRS ( jeśli dotyczy 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Numer rejestru Działalności Gospodarczej (jeśli dotyczy…………………………………………………………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Numer księgi rejestrowej w właściwym rejestrze podmiotów leczniczych………………………….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Numer telefonu z nr kierunkowym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val="en-US" w:eastAsia="zh-CN"/>
        </w:rPr>
        <w:t>Numer fax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val="en-US" w:eastAsia="zh-CN"/>
        </w:rPr>
        <w:t>Adres e-mail…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Numer zaświadczenia potwierdzającego wpis do rejestru podmiotów leczniczych..................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  <w:t xml:space="preserve">przedmiot  konkursu:  </w:t>
      </w:r>
      <w:bookmarkStart w:id="0" w:name="_Hlk165897410"/>
      <w:r>
        <w:rPr>
          <w:rFonts w:eastAsia="Calibri" w:cs="Calibri" w:ascii="Calibri" w:hAnsi="Calibri"/>
          <w:b/>
          <w:sz w:val="20"/>
          <w:szCs w:val="20"/>
          <w:lang w:eastAsia="zh-CN"/>
        </w:rPr>
        <w:t xml:space="preserve">udzielanie przez Przyjmującego Zamówienie  świadczeń zdrowotnych                                         w postaci </w:t>
      </w:r>
      <w:r>
        <w:rPr>
          <w:rFonts w:cs="Calibri" w:ascii="Calibri" w:hAnsi="Calibri"/>
          <w:b/>
          <w:sz w:val="20"/>
          <w:szCs w:val="20"/>
        </w:rPr>
        <w:t xml:space="preserve">wykonywania  badań rezonansu magnetycznego  miednicy  z oceną gruczołu krokowego ( prostaty)  w projekcie: </w:t>
      </w:r>
      <w:bookmarkStart w:id="1" w:name="_Hlk164675463"/>
      <w:r>
        <w:rPr>
          <w:rFonts w:cs="Calibri" w:ascii="Calibri" w:hAnsi="Calibri"/>
          <w:b/>
          <w:sz w:val="20"/>
          <w:szCs w:val="20"/>
        </w:rPr>
        <w:t>PRostate cancer Awareness and Initiatives for Screening in the European Union, o akronimie: PRAISE-U</w:t>
      </w:r>
      <w:bookmarkEnd w:id="1"/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0" w:after="40"/>
        <w:contextualSpacing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color w:val="000000"/>
          <w:kern w:val="2"/>
          <w:sz w:val="20"/>
          <w:szCs w:val="20"/>
          <w:lang w:eastAsia="zh-CN"/>
        </w:rPr>
      </w:pPr>
      <w:bookmarkEnd w:id="0"/>
      <w:r>
        <w:rPr>
          <w:rFonts w:cs="Calibri" w:ascii="Calibri" w:hAnsi="Calibri"/>
          <w:b/>
          <w:color w:val="000000"/>
          <w:kern w:val="2"/>
          <w:sz w:val="20"/>
          <w:szCs w:val="20"/>
          <w:lang w:val="cs-CZ" w:eastAsia="zh-CN"/>
        </w:rPr>
        <w:t>1.</w:t>
      </w:r>
      <w:r>
        <w:rPr>
          <w:rFonts w:cs="Calibri" w:ascii="Calibri" w:hAnsi="Calibri"/>
          <w:b/>
          <w:color w:val="000000"/>
          <w:kern w:val="2"/>
          <w:sz w:val="20"/>
          <w:szCs w:val="20"/>
          <w:lang w:eastAsia="zh-CN"/>
        </w:rPr>
        <w:t xml:space="preserve">Cena   jednostkowa 1   badania  Rezonansu Magnetycznego  miednicy  mniejszej  z oceną  gruczołu  krokowego (prostaty)  o    wraz z opisem  ............. zł netto </w:t>
      </w:r>
      <w:bookmarkStart w:id="2" w:name="_Hlk168332841"/>
      <w:r>
        <w:rPr>
          <w:rFonts w:cs="Calibri" w:ascii="Calibri" w:hAnsi="Calibri"/>
          <w:b/>
          <w:color w:val="000000"/>
          <w:kern w:val="2"/>
          <w:sz w:val="20"/>
          <w:szCs w:val="20"/>
          <w:lang w:eastAsia="zh-CN"/>
        </w:rPr>
        <w:t>(słownie złotych: ............................... ).</w:t>
      </w:r>
      <w:bookmarkEnd w:id="2"/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zh-CN"/>
        </w:rPr>
        <w:t>VAT %.........................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zh-CN"/>
        </w:rPr>
        <w:t xml:space="preserve">1a Cena  jednostkowa 1 badania  Rezonansu Magnetycznego  miednicy  mniejszej  z oceną  gruczołu  krokowego (prostaty)    wraz z opisem  ............. zł  brutto (słownie złotych: ............................... ). </w:t>
      </w:r>
    </w:p>
    <w:p>
      <w:pPr>
        <w:pStyle w:val="Normal"/>
        <w:spacing w:lineRule="auto" w:line="276"/>
        <w:textAlignment w:val="baseline"/>
        <w:rPr/>
      </w:pPr>
      <w:r>
        <w:rPr>
          <w:rFonts w:cs="Calibri" w:ascii="Calibri" w:hAnsi="Calibri"/>
          <w:b/>
          <w:color w:val="000000"/>
          <w:kern w:val="2"/>
          <w:sz w:val="20"/>
          <w:szCs w:val="20"/>
          <w:u w:val="single"/>
          <w:lang w:eastAsia="zh-CN"/>
        </w:rPr>
        <w:t>Wartość oferty netto</w:t>
      </w:r>
      <w:r>
        <w:rPr>
          <w:rFonts w:cs="Calibri" w:ascii="Calibri" w:hAnsi="Calibri"/>
          <w:b/>
          <w:color w:val="000000"/>
          <w:kern w:val="2"/>
          <w:sz w:val="20"/>
          <w:szCs w:val="20"/>
          <w:lang w:eastAsia="zh-CN"/>
        </w:rPr>
        <w:t xml:space="preserve">  ( cena  1 badania x  400) :……………………………………………… zł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color w:val="000000"/>
          <w:kern w:val="2"/>
          <w:sz w:val="20"/>
          <w:szCs w:val="20"/>
          <w:lang w:val="en-US" w:eastAsia="zh-CN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zh-CN"/>
        </w:rPr>
        <w:t>(słownie złotych: ............................... ).</w:t>
      </w:r>
    </w:p>
    <w:p>
      <w:pPr>
        <w:pStyle w:val="Normal"/>
        <w:spacing w:lineRule="auto" w:line="276"/>
        <w:textAlignment w:val="baseline"/>
        <w:rPr/>
      </w:pPr>
      <w:r>
        <w:rPr>
          <w:rFonts w:cs="Calibri" w:ascii="Calibri" w:hAnsi="Calibri"/>
          <w:b/>
          <w:color w:val="000000"/>
          <w:kern w:val="2"/>
          <w:sz w:val="20"/>
          <w:szCs w:val="20"/>
          <w:u w:val="single"/>
          <w:lang w:eastAsia="zh-CN"/>
        </w:rPr>
        <w:t>Wartość oferty netto</w:t>
      </w:r>
      <w:r>
        <w:rPr>
          <w:rFonts w:cs="Calibri" w:ascii="Calibri" w:hAnsi="Calibri"/>
          <w:b/>
          <w:color w:val="000000"/>
          <w:kern w:val="2"/>
          <w:sz w:val="20"/>
          <w:szCs w:val="20"/>
          <w:lang w:eastAsia="zh-CN"/>
        </w:rPr>
        <w:t xml:space="preserve">  ( cena  1 badania x  400 + VAT %) :……………………………………………… zł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color w:val="000000"/>
          <w:kern w:val="2"/>
          <w:sz w:val="20"/>
          <w:szCs w:val="20"/>
          <w:lang w:val="en-US" w:eastAsia="zh-CN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zh-CN"/>
        </w:rPr>
        <w:t>(słownie złotych: ............................... ).</w:t>
      </w:r>
    </w:p>
    <w:p>
      <w:pPr>
        <w:pStyle w:val="Normal"/>
        <w:spacing w:lineRule="auto" w:line="276"/>
        <w:ind w:left="-284" w:hanging="0"/>
        <w:textAlignment w:val="baseline"/>
        <w:rPr>
          <w:rFonts w:ascii="Calibri" w:hAnsi="Calibri" w:cs="Calibri"/>
          <w:b/>
          <w:b/>
          <w:color w:val="000000"/>
          <w:kern w:val="2"/>
          <w:sz w:val="20"/>
          <w:szCs w:val="20"/>
          <w:lang w:val="cs-CZ" w:eastAsia="zh-CN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val="cs-CZ"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posiadamy  urządzenie  medyczne do wykonywania  rezonansu magnetycznego , które spełnia  minimalne wymogi.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9"/>
        <w:gridCol w:w="1985"/>
        <w:gridCol w:w="1134"/>
        <w:gridCol w:w="1417"/>
        <w:gridCol w:w="11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Lokalizacja  pracowni  M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Aparat spiralny  wyłącznie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  <w:t>1,5 Tesli             ( wymóg projek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azwa urządzenia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rocław ul.     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  aparat posiada …….. Tes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hanging="3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  <w:u w:val="single"/>
        </w:rPr>
        <w:t>(czynna w dniach i godzinach (prognozowany  harmonogram pracy Pracowni MR):</w:t>
      </w:r>
    </w:p>
    <w:p>
      <w:pPr>
        <w:pStyle w:val="Normal"/>
        <w:spacing w:lineRule="auto" w:line="276"/>
        <w:ind w:hanging="34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69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99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acownia  MR czynna od godz.  do godz.</w:t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niedziałek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godz……….. do godz…………</w:t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godz……….. do godz…………</w:t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godz……….. do godz…………</w:t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godz……….. do godz…………</w:t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godz……….. do godz…………</w:t>
            </w:r>
          </w:p>
        </w:tc>
      </w:tr>
    </w:tbl>
    <w:p>
      <w:pPr>
        <w:pStyle w:val="Normal"/>
        <w:spacing w:lineRule="auto" w:line="276"/>
        <w:ind w:hanging="3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amy, że pracownia MR  jest dostosowana do osób niepełnosprawnych i umożliwia swobodny  dostęp osobom niepełnosprawnym (nie  posiada  barier architektonicznych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</w:t>
      </w:r>
      <w:r>
        <w:rPr>
          <w:rFonts w:cs="Calibri" w:ascii="Calibri" w:hAnsi="Calibri"/>
          <w:b/>
          <w:sz w:val="20"/>
          <w:szCs w:val="20"/>
        </w:rPr>
        <w:t xml:space="preserve">udostępnimy  uczestnikom programu </w:t>
      </w:r>
      <w:r>
        <w:rPr>
          <w:rFonts w:cs="Calibri" w:ascii="Calibri" w:hAnsi="Calibri"/>
          <w:sz w:val="20"/>
          <w:szCs w:val="20"/>
        </w:rPr>
        <w:t xml:space="preserve"> możliwość wykonywania badań </w:t>
      </w:r>
      <w:r>
        <w:rPr>
          <w:rFonts w:cs="Calibri" w:ascii="Calibri" w:hAnsi="Calibri"/>
          <w:sz w:val="20"/>
          <w:szCs w:val="20"/>
          <w:u w:val="single"/>
        </w:rPr>
        <w:t>w godzinach popołudniowych, wieczor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4. Oświadczamy, że: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1) przez cały  trwania umowy badania wykonywane  będą na jednym aparacie –  zgodnie z wymogami projektu.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color w:val="000000"/>
          <w:sz w:val="20"/>
          <w:szCs w:val="20"/>
        </w:rPr>
        <w:t>2) badania będą wykonywane   biparametryczne ( bez kontrastu)  będą  zawierać następujące sekwencje jako minimum:</w:t>
      </w:r>
    </w:p>
    <w:p>
      <w:pPr>
        <w:pStyle w:val="Normal"/>
        <w:spacing w:lineRule="auto" w:line="25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1- zależną  w płaszczyźnie poprzecznej (tra),</w:t>
      </w:r>
    </w:p>
    <w:p>
      <w:pPr>
        <w:pStyle w:val="Normal"/>
        <w:spacing w:lineRule="auto" w:line="25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2- zależną  w płaszczyźnie poprzecznej, strzałkowej, czołowej (tra, sag, cor),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color w:val="000000"/>
          <w:sz w:val="20"/>
          <w:szCs w:val="20"/>
        </w:rPr>
        <w:t>T2- saturacja tłuszczu, sekwencja STIR płaszczyźnie  poprzecznej (fs,strir tra),</w:t>
      </w:r>
    </w:p>
    <w:p>
      <w:pPr>
        <w:pStyle w:val="Normal"/>
        <w:spacing w:lineRule="auto" w:line="25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WI-b140 ADC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) wymogi techniczne  badania wg. standardu dal badań wykonywanych                                                                     wg. protokołu PI-RADS 2.1 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</w:rPr>
        <w:t>4) badania będą  wykonywane w wysokiej jakości uzyskując minimum 4 punkty w skali PIQUAL. 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  <w:t>Jednocześnie  oświadcza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Gwarantujemy utrzymanie cen ofertowych netto przez cały czas trw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Gwarantujemy termin płatności w wysokości do 60 dni, licząc od daty otrzymania prawidłowo wystawionej faktury VA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Gwarantujemy, że świadczenia zdrowotne z zakresu  wykonywania badań rezonansu magnetycznego  będą wykonywane ze szczególną starannością, zgodnie ze wskazaniami aktualnej wiedzy medycznej i obowiązującymi aktualnymi standardami z zakresu badań  radiologicznych oraz zgodnie z zasadami etyki zawodowej, przy respektowaniu praw pacjenta i zachowaniu ochrony danych osob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Gwarantujemy, że świadczenia zdrowotne z zakresu  badań rezonansu magnetycznego wykonywane będą przez wykwalifikowany personel medyczny (</w:t>
      </w:r>
      <w:r>
        <w:rPr>
          <w:rFonts w:eastAsia="Calibri" w:cs="Calibri" w:ascii="Calibri" w:hAnsi="Calibri"/>
          <w:sz w:val="20"/>
          <w:szCs w:val="20"/>
          <w:lang w:eastAsia="zh-CN"/>
        </w:rPr>
        <w:t>w załączeniu wykaz personelu – załącznik nr 1 do oferty)</w:t>
      </w: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. </w:t>
      </w:r>
      <w:r>
        <w:rPr>
          <w:rFonts w:eastAsia="Calibri" w:cs="Calibri" w:ascii="Calibri" w:hAnsi="Calibri"/>
          <w:sz w:val="20"/>
          <w:szCs w:val="20"/>
          <w:lang w:eastAsia="zh-CN"/>
        </w:rPr>
        <w:t>Przyjmujący Zamówienie składa oświadczenie                      o posiadaniu przez wykazany personel o posiadaniu kwalifikacji do wykonywania świadczeń  będących przedmiotem konkursu wraz ze zobowiązaniem  do przedstawienia w /w dokumentów  w formie  kserokopii potwierdzonych za zgodność z oryginałem  na każde wezwanie Udzielającego Zamówienia ( oferent może załączyć do oferty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Gwarantujemy, że świadczenia zdrowotne z zakresu  badań rezonansu magnetycznego  wykonywane będą w pracowni/ach  na terenie miasta Wrocław  i przy użyciu sprzętu medycznego sprawnego i w pełni bezpiecznego, gwarantującego pacjentowi ochronę jego życia i zdrow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Płatność za wykonanie usługi dokonywana będzie w formie przelewu na konto bankowe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zh-CN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(nazwa banku i nr kont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Oświadczam, że zapoznałem się z treścią ogłoszenia, szczegółowymi warunkami konkursu ofert oraz projektem umowy na udzielanie świadczeń zdrowotnych i nie wnoszę do nich zastrzeżeń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Osoby odpowiedzialne za realizację zamówienia oraz numer telefonu kontaktowego: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Dane przedstawione w ofercie i niniejszych oświadczeniach są zgodne ze stanem prawnym   i faktyczn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Oświadczamy, że znane nam są  przepisy o odpowiedzialności karnej za poświadczenie nieprawdy (art.271 </w:t>
      </w:r>
      <w:r>
        <w:rPr>
          <w:rFonts w:eastAsia="Calibri" w:cs="Calibri" w:ascii="Calibri" w:hAnsi="Calibri"/>
          <w:bCs/>
          <w:sz w:val="20"/>
          <w:szCs w:val="20"/>
          <w:lang w:eastAsia="zh-CN"/>
        </w:rPr>
        <w:t>§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1 Kodeksu Karnego Dz. U. z 2019 r. poz. 1950, 2128, z 2020 r. poz. 568.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Wiążemy się niniejszą umową 30 dni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Wyrażamy zgodę na przetwarzanie naszych danych osobowych: imienia, nazwiska oraz danych  dotyczących wykonywania zawodu telefonu stacjonarnego i komórkowego wyłącznie dla celów realizacji tej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Do niniejszej umowy załączam wymagane w Szczegółowych Warunkach Konkursu Ofert dokumenty i oświadczenia jako 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ab/>
        <w:tab/>
        <w:tab/>
        <w:tab/>
        <w:tab/>
        <w:t xml:space="preserve">      .......................................</w:t>
      </w:r>
    </w:p>
    <w:p>
      <w:pPr>
        <w:pStyle w:val="Normal"/>
        <w:suppressAutoHyphens w:val="true"/>
        <w:ind w:left="4260" w:firstLine="696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Podpis i pieczęć osoby/osób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>uprawnionej/uprawnionych do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 xml:space="preserve">reprezentowania </w:t>
      </w:r>
    </w:p>
    <w:p>
      <w:pPr>
        <w:pStyle w:val="Normal"/>
        <w:suppressAutoHyphens w:val="true"/>
        <w:ind w:left="4260" w:firstLine="696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Przyjmującego zamówienie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Cs/>
          <w:sz w:val="20"/>
          <w:szCs w:val="20"/>
          <w:lang w:eastAsia="zh-CN"/>
        </w:rPr>
      </w:pPr>
      <w:r>
        <w:rPr>
          <w:rFonts w:eastAsia="Calibri" w:cs="Calibri" w:ascii="Calibri" w:hAnsi="Calibri"/>
          <w:bCs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PS">
    <w:altName w:val=" 'Times New Rom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7631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Cs w:val="20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  <w:strike w:val="false"/>
      <w:dstrike w:val="false"/>
      <w:color w:val="00000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strike w:val="false"/>
      <w:dstrike w:val="false"/>
    </w:rPr>
  </w:style>
  <w:style w:type="character" w:styleId="WW8Num8z0">
    <w:name w:val="WW8Num8z0"/>
    <w:qFormat/>
    <w:rPr>
      <w:rFonts w:ascii="Tahoma" w:hAnsi="Tahoma" w:cs="Tahoma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cs="Times New Roman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7">
    <w:name w:val="WW8Num10z7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ahoma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Tahoma" w:hAnsi="Tahoma" w:cs="Tahoma"/>
      <w:b w:val="false"/>
      <w:bCs/>
      <w:sz w:val="18"/>
      <w:szCs w:val="1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trike w:val="false"/>
      <w:dstrike w:val="fals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strike w:val="false"/>
      <w:dstrike w:val="false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0"/>
      <w:szCs w:val="2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Calibri"/>
      <w:strike w:val="false"/>
      <w:dstrike w:val="false"/>
      <w:sz w:val="18"/>
      <w:szCs w:val="18"/>
    </w:rPr>
  </w:style>
  <w:style w:type="character" w:styleId="WW8Num52z0">
    <w:name w:val="WW8Num52z0"/>
    <w:qFormat/>
    <w:rPr>
      <w:rFonts w:cs="Times New Roman"/>
    </w:rPr>
  </w:style>
  <w:style w:type="character" w:styleId="WW8Num52z7">
    <w:name w:val="WW8Num52z7"/>
    <w:qFormat/>
    <w:rPr>
      <w:rFonts w:cs="Times New Roman"/>
      <w:b w:val="false"/>
      <w:i w:val="false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i/>
    </w:rPr>
  </w:style>
  <w:style w:type="character" w:styleId="WW8Num57z0">
    <w:name w:val="WW8Num57z0"/>
    <w:qFormat/>
    <w:rPr>
      <w:rFonts w:cs="Calibri"/>
      <w:strike w:val="false"/>
      <w:dstrike w:val="false"/>
      <w:sz w:val="18"/>
      <w:szCs w:val="18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color w:val="000000"/>
      <w:sz w:val="18"/>
      <w:szCs w:val="18"/>
    </w:rPr>
  </w:style>
  <w:style w:type="character" w:styleId="WW8Num58z2">
    <w:name w:val="WW8Num58z2"/>
    <w:qFormat/>
    <w:rPr>
      <w:b w:val="false"/>
      <w:bCs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>
      <w:b/>
      <w:i w:val="false"/>
      <w:strike w:val="false"/>
      <w:dstrike w:val="false"/>
    </w:rPr>
  </w:style>
  <w:style w:type="character" w:styleId="WW8Num60z2">
    <w:name w:val="WW8Num60z2"/>
    <w:qFormat/>
    <w:rPr>
      <w:rFonts w:ascii="Arial Narrow" w:hAnsi="Arial Narrow" w:eastAsia="Times New Roman" w:cs="Times New Roman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strike w:val="false"/>
      <w:dstrike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cs="Calibri"/>
      <w:strike w:val="false"/>
      <w:dstrike w:val="false"/>
      <w:sz w:val="18"/>
      <w:szCs w:val="18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strike w:val="false"/>
      <w:dstrike w:val="false"/>
      <w:color w:val="00000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ahoma" w:hAnsi="Tahoma" w:cs="Tahoma"/>
      <w:color w:val="000000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Znak1">
    <w:name w:val=" Znak1"/>
    <w:qFormat/>
    <w:rPr>
      <w:sz w:val="24"/>
      <w:lang w:val="pl-PL" w:bidi="ar-SA"/>
    </w:rPr>
  </w:style>
  <w:style w:type="character" w:styleId="Znak5">
    <w:name w:val=" Znak5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pacing w:val="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2552"/>
      <w:jc w:val="both"/>
    </w:pPr>
    <w:rPr>
      <w:rFonts w:ascii="Tahoma" w:hAnsi="Tahoma" w:cs="Tahoma"/>
      <w:bCs/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6237" w:leader="none"/>
        <w:tab w:val="left" w:pos="8080" w:leader="none"/>
        <w:tab w:val="left" w:pos="9781" w:leader="none"/>
      </w:tabs>
      <w:autoSpaceDE w:val="false"/>
      <w:spacing w:lineRule="auto" w:line="360"/>
      <w:ind w:left="284" w:right="20" w:hanging="284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379;Times New Roman"/>
      <w:kern w:val="2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ZnakZnak8Znak">
    <w:name w:val=" Znak Znak8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/>
    <w:rPr>
      <w:rFonts w:ascii="TimesNewRomanPS, 'Times New Rom;Times New Roman" w:hAnsi="TimesNewRomanPS, 'Times New Rom;Times New Roman" w:cs="TimesNewRomanPS, 'Times New Rom;Times New Roman"/>
      <w:color w:val="000000"/>
      <w:kern w:val="2"/>
      <w:szCs w:val="20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0:00Z</dcterms:created>
  <dc:creator>.</dc:creator>
  <dc:description/>
  <cp:keywords/>
  <dc:language>en-US</dc:language>
  <cp:lastModifiedBy>Teresa Podsiadło</cp:lastModifiedBy>
  <cp:lastPrinted>2012-07-09T10:02:00Z</cp:lastPrinted>
  <dcterms:modified xsi:type="dcterms:W3CDTF">2024-06-05T07:01:00Z</dcterms:modified>
  <cp:revision>22</cp:revision>
  <dc:subject/>
  <dc:title>PROJEKT MAMMOGRAF</dc:title>
</cp:coreProperties>
</file>