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 nr 1 do oferty</w:t>
      </w:r>
    </w:p>
    <w:p>
      <w:pPr>
        <w:pStyle w:val="ListParagraph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Dolnośląskie Centrum Onkologii, Pulmonologii i Hematologii (DCOPiH)                                                            z siedzibą  53-413  przy pl. Hirszfelda 12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  <w:t xml:space="preserve">udzielanie przez Przyjmującego Zamówienie  świadczeń zdrowotnych  w postaci </w:t>
      </w:r>
      <w:r>
        <w:rPr>
          <w:rFonts w:cs="Calibri" w:ascii="Calibri" w:hAnsi="Calibri"/>
          <w:b/>
          <w:sz w:val="20"/>
          <w:szCs w:val="20"/>
        </w:rPr>
        <w:t xml:space="preserve">wykonywania  badań rezonansu magnetycznego  miednicy  z oceną gruczołu krokowego ( prostaty)  w projekcie: </w:t>
      </w:r>
      <w:bookmarkStart w:id="0" w:name="_Hlk164675463"/>
      <w:r>
        <w:rPr>
          <w:rFonts w:cs="Calibri" w:ascii="Calibri" w:hAnsi="Calibri"/>
          <w:b/>
          <w:sz w:val="20"/>
          <w:szCs w:val="20"/>
        </w:rPr>
        <w:t>PRostate cancer Awareness and Initiatives for Screening in the European Union, o akronimie: PRAISE-U</w:t>
      </w:r>
      <w:bookmarkEnd w:id="0"/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BodyText3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BodyText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Wykaz  personelu , którym dysponuje Oferent na dzień składania oferty)</w:t>
      </w:r>
    </w:p>
    <w:p>
      <w:pPr>
        <w:pStyle w:val="BodyText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3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5"/>
        <w:gridCol w:w="1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anowisko</w:t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BodyText3"/>
              <w:widowControl w:val="false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BodyText3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ferent na każde żądanie  Udzielającego zamówienia  prześle kopie uprawnień wykazanego personelu w  niniejszym  załączniku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5"/>
        <w:gridCol w:w="2381"/>
        <w:gridCol w:w="1702"/>
        <w:gridCol w:w="1133"/>
        <w:gridCol w:w="4254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pieczątka  osób uprawnionych do reprezentacji  Oferenta</w:t>
            </w:r>
          </w:p>
          <w:p>
            <w:pPr>
              <w:pStyle w:val="ListParagraph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0" w:firstLine="6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ującego zamówienie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0" w:firstLine="6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peczęć osoby/osób</w:t>
            </w:r>
          </w:p>
          <w:p>
            <w:pPr>
              <w:pStyle w:val="ListParagraph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0" w:firstLine="69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ującego zamówieni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208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/>
      <w:drawing>
        <wp:inline distT="0" distB="0" distL="0" distR="0">
          <wp:extent cx="5760720" cy="460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0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b47404"/>
    <w:rPr>
      <w:rFonts w:ascii="Verdana" w:hAnsi="Verdana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46fc1"/>
    <w:rPr>
      <w:rFonts w:ascii="Verdana" w:hAnsi="Verdana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6fc1"/>
    <w:rPr>
      <w:rFonts w:ascii="Verdana" w:hAnsi="Verdana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4c3f75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b47404"/>
    <w:pPr>
      <w:jc w:val="both"/>
    </w:pPr>
    <w:rPr/>
  </w:style>
  <w:style w:type="paragraph" w:styleId="ListParagraph">
    <w:name w:val="List Paragraph"/>
    <w:basedOn w:val="Normal"/>
    <w:link w:val="AkapitzlistZnak"/>
    <w:uiPriority w:val="34"/>
    <w:qFormat/>
    <w:rsid w:val="00e95d14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46f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46f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7</Words>
  <Characters>82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6:00Z</dcterms:created>
  <dc:creator>tpodsiadlo</dc:creator>
  <dc:description/>
  <dc:language>en-US</dc:language>
  <cp:lastModifiedBy>Teresa Podsiadło</cp:lastModifiedBy>
  <dcterms:modified xsi:type="dcterms:W3CDTF">2024-05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