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bowa zbiórka moczu – badanie uzupełniające diagnostykę szpiczaka mnogieg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kupić zwykły mały pojemnik na mocz w apte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kupić sterylny kilkulitrowy z pokrywką pojemnik z podziałkami ilości płynu (przykładowo 5 litrowy) np. apteka (w aptece poprosić o pojemnik do dobowej zbiórki moczu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pojemnik dokładnie opłukać wodą bez detergentów/płynów i osuszyć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mocz oddajemy tylko i wyłącznie do pojemnika na dobową zbiórkę moczu od rana poprzedniego dnia do rana w dniu (24 godziny) w którym kończy się zbiórka (dzień wizyty)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z całości zebranego kilkulitrowego moczu pobieramy mocz do zwykłego małego pojemnika na mocz i opisujemy na pojemniku markerem Imię i nazwisko, PESEL, datę i godzinę początku i zakończenia zbieranego moczu oraz  ilość zebranego moczu z dobowej zbiórki moczu np. 2,0 litra, 3.3 litra itp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dostarczyć próbkę moczu do punktu pobrań nr 61 lub 025 Wrocław Grabiszyńska 105 w dniu wizyty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567" w:right="566" w:gutter="0" w:header="0" w:top="709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77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77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0</Words>
  <Characters>784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1:00Z</dcterms:created>
  <dc:creator>Natalia Winciorek</dc:creator>
  <dc:description/>
  <dc:language>en-US</dc:language>
  <cp:lastModifiedBy>Natalia Winciorek</cp:lastModifiedBy>
  <cp:lastPrinted>2022-12-16T09:20:00Z</cp:lastPrinted>
  <dcterms:modified xsi:type="dcterms:W3CDTF">2024-04-17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