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o konkursie ofert na udzielanie świadczeń zdrowotnych na rzecz Dolnośląskiego Centrum Onkologii, Pulmonologii i Hematologii, pl. Hirszfelda 12, składam niniejszą ofertę </w:t>
      </w:r>
      <w:r>
        <w:rPr>
          <w:b/>
          <w:sz w:val="20"/>
          <w:szCs w:val="20"/>
        </w:rPr>
        <w:t>na udzielanie świadczeń zdrowotnych w postaci  wykonywania badań scyntygrafii na rzecz pacjentów   Udzielającego Zamówienia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NIP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umer REGON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umer KRS ( jeśli dotyczy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umer rejestru Działalności Gospodarczej (jeśli dotyczy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księgi rejestrowej w właściwym rejestrze podmiotów leczniczych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umer telefonu z nr kierunkowym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umer fax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res e-mail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zaświadczenia potwierdzającego wpis do rejestru podmiotów leczniczych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edmiot  konkursu: udzielanie świadczeń zdrowotnych realizowanych przez podmiot wykonujący działalność leczniczą w  postaci  badań scyntygrafii na rzecz pacjentów Udzielającego Zamówienia. </w:t>
      </w:r>
    </w:p>
    <w:p>
      <w:pPr>
        <w:pStyle w:val="Normal"/>
        <w:spacing w:before="0" w:after="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contextualSpacing/>
        <w:rPr>
          <w:sz w:val="20"/>
          <w:szCs w:val="20"/>
        </w:rPr>
      </w:pPr>
      <w:r>
        <w:rPr>
          <w:sz w:val="20"/>
          <w:szCs w:val="20"/>
        </w:rPr>
        <w:t>w cenach podanych w  formularzu  asortymentowo-cenowym ( załącznik nr 1 do ofert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walifikacje zawodowe oferenta lub personelu, przy udziale którego będą udzielane świadczenia zdrowotne: …………………………........................................................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acownia/ Zakład  Medycyny Nuklearnej  Wrocław  ul…………………..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owany harmonogram udzielania świadczeń zdrowotnych/ dostępności 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n. ………………………………………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t.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r.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jc w:val="both"/>
        <w:rPr/>
      </w:pPr>
      <w:r>
        <w:rPr>
          <w:sz w:val="20"/>
          <w:szCs w:val="20"/>
        </w:rPr>
        <w:t>czw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t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klaracja  dostępności / suma godzin w miesiącu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sób przyjmowania zgłoszeń 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 oświadczamy, że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tujemy utrzymanie cen ofertowych netto przez cały czas trwania umowy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  <w:sz w:val="20"/>
          <w:szCs w:val="20"/>
        </w:rPr>
        <w:t>Gwarantujemy termin płatności w wysokości do 60 dni, licząc od daty otrzymania prawidłowo wystawionej faktury VAT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  <w:sz w:val="20"/>
          <w:szCs w:val="20"/>
        </w:rPr>
        <w:t>Gwarantujemy, że świadczenia zdrowotne z zakresu  wykonywania badań scyntygrafii  będą wykonywane ze szczególną starannością, zgodnie ze wskazaniami aktualnej wiedzy medycznej i obowiązującymi aktualnymi standardami z zakresu badań  scyntygrafii oraz zgodnie z zasadami etyki zawodowej, przy respektowaniu praw pacjenta i zachowaniu ochrony danych osobowych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Gwarantujemy, że świadczenia zdrowotne z zakresu  scyntygrafii wykonywane będą przez wykwalifikowany personel medyczny. </w:t>
      </w:r>
      <w:r>
        <w:rPr>
          <w:sz w:val="20"/>
          <w:szCs w:val="20"/>
        </w:rPr>
        <w:t>Przyjmujący Zamówienie składa oświadczenie o posiadaniu przez wykazany personel dyplomów i specjalizacji z zakresu radiologii  oraz prawa wykonywania zawodu  w przypadkach prawem wymaganych oraz zaświadczeń (certyfikatów) o posiadaniu kwalifikacji do wykonywania świadczeń  będących przedmiotem konkursu wraz ze zobowiązaniem  do przedstawienia w /w dokumentów  w formie  kserokopii potwierdzonych za zgodność z oryginałem  na każde wezwanie Udzielającego Zamówienia ( oferent może załączyć do oferty)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  <w:sz w:val="20"/>
          <w:szCs w:val="20"/>
        </w:rPr>
        <w:t>Gwarantujemy, że świadczenia zdrowotne z zakresu  scyntygrafii wykonywane będą w pracowni/ach  na terenie miasta Wrocław  i przy użyciu sprzętu medycznego sprawnego i w pełni bezpiecznego, gwarantującego pacjentowi ochronę jego życia i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łatność za wykonanie usługi dokonywana będzie w formie przelewu na konto bankow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banku i nr kont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odpowiedzialne za realizację zamówienia oraz numer telefonu kontaktowego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>Dane przedstawione w ofercie i niniejszych oświadczeniach są zgodne ze stanem prawnym                                     i faktycznym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y, że znane nam są  przepisy o odpowiedzialności karnej za poświadczenie nieprawdy (art.271 </w:t>
      </w:r>
      <w:r>
        <w:rPr>
          <w:bCs/>
          <w:sz w:val="20"/>
          <w:szCs w:val="20"/>
        </w:rPr>
        <w:t>§</w:t>
      </w:r>
      <w:r>
        <w:rPr>
          <w:sz w:val="20"/>
          <w:szCs w:val="20"/>
        </w:rPr>
        <w:t xml:space="preserve"> 1 Kodeksu Karnego Dz. U. z 2019 r. poz. 1950, 2128, z 2020 r. poz. 568.)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iążemy się niniejszą umową 30 dni od upływu terminu składania ofert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>Wyrażamy zgodę na przetwarzanie naszych danych osobowych: imienia, nazwiska oraz danych  dotyczących wykonywania zawodu telefonu stacjonarnego i komórkowego wyłącznie dla celów realizacji t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niniejszej umowy załączam wymagane w Szczegółowych Warunkach Konkursu Ofert dokumenty i oświadczenia jako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.......................................</w:t>
      </w:r>
    </w:p>
    <w:p>
      <w:pPr>
        <w:pStyle w:val="Akapitzlist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osoby/osób</w:t>
      </w:r>
    </w:p>
    <w:p>
      <w:pPr>
        <w:pStyle w:val="Akapitzlist"/>
        <w:spacing w:lineRule="auto" w:line="240" w:before="0" w:after="0"/>
        <w:jc w:val="center"/>
        <w:rPr/>
      </w:pPr>
      <w:r>
        <w:rPr>
          <w:sz w:val="20"/>
          <w:szCs w:val="20"/>
        </w:rPr>
        <w:t>uprawnionej/uprawnionych do</w:t>
      </w:r>
    </w:p>
    <w:p>
      <w:pPr>
        <w:pStyle w:val="Akapitzlist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prezentowania</w:t>
      </w:r>
    </w:p>
    <w:p>
      <w:pPr>
        <w:pStyle w:val="Akapitzlist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zyjmującego Zamówienie lub  oferta  w formie elektronicznej podpisana  kwalifikowanym podpisem elektronicznym, podpisem zaufanym albo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120"/>
      <w:jc w:val="center"/>
    </w:pPr>
    <w:rPr>
      <w:rFonts w:cs="Times New Roman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0:00Z</dcterms:created>
  <dc:creator>Jola</dc:creator>
  <dc:description/>
  <cp:keywords/>
  <dc:language>en-US</dc:language>
  <cp:lastModifiedBy>Teresa Podsiadło</cp:lastModifiedBy>
  <cp:lastPrinted>2022-10-21T09:36:00Z</cp:lastPrinted>
  <dcterms:modified xsi:type="dcterms:W3CDTF">2024-10-18T08:27:00Z</dcterms:modified>
  <cp:revision>1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244782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Ogłoszenie o konkursie na stronę zewnętrzną</vt:lpwstr>
  </property>
  <property fmtid="{D5CDD505-2E9C-101B-9397-08002B2CF9AE}" pid="6" name="_ReviewingToolsShownOnce">
    <vt:lpwstr/>
  </property>
</Properties>
</file>