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770890"/>
                <wp:effectExtent l="0" t="0" r="38735" b="482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77076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82574526"/>
                            <w:bookmarkStart w:id="1" w:name="_Hlk182574525"/>
                            <w:r>
                              <w:rPr>
                                <w:b/>
                              </w:rPr>
                              <w:t>Nr postępowania: KO/MN/3/24/LSN/IK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" w:name="_Hlk182574526"/>
                            <w:bookmarkStart w:id="3" w:name="_Hlk182574525"/>
                            <w:r>
                              <w:rPr>
                                <w:b/>
                              </w:rPr>
                              <w:t xml:space="preserve">Konkurs ofert na kompleksowe udzielanie świadczeń zdrowotnych </w:t>
                              <w:br/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</w:rPr>
                              <w:t>w zakresie MEDYCYNY NUKLEARNEJ – BADANIA PET/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567" w:leader="none"/>
        </w:tabs>
        <w:spacing w:before="120" w:after="80"/>
        <w:ind w:left="426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Dane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240" w:before="0" w:after="0"/>
        <w:rPr/>
      </w:pPr>
      <w:r>
        <w:rPr/>
        <w:t>Zarejestrowana nazwa: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rejestrowany adres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o: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Adres email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umer NIP: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REGON: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KRS: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w rejestrze podmiotów wykonujących działalność leczniczą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ą uprawnioną do udzielania informacji na temat złożonej oferty i kontaktu z Udzielającym zamówienie jest: ………………………………………..adres e-mail…………………………………. nr telefonu ………………………………………………. 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ferent wyznacza …………………….. tel. ……………………, e-mail.. </w:t>
      </w:r>
      <w:hyperlink r:id="rId2">
        <w:r>
          <w:rPr>
            <w:rStyle w:val="InternetLink"/>
            <w:b w:val="false"/>
            <w:sz w:val="18"/>
            <w:szCs w:val="18"/>
          </w:rPr>
          <w:t>……………………</w:t>
        </w:r>
      </w:hyperlink>
      <w:r>
        <w:rPr>
          <w:b w:val="false"/>
          <w:sz w:val="18"/>
          <w:szCs w:val="18"/>
        </w:rPr>
        <w:t xml:space="preserve"> do koordynowania prac związanych z realizacją świadczeń zdrowotnych w przedmiocie zamówienia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u w:val="single"/>
          <w:lang w:eastAsia="en-US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</w:r>
    </w:p>
    <w:p>
      <w:pPr>
        <w:pStyle w:val="WWTekstpodstawowywcity2"/>
        <w:ind w:left="0" w:hanging="0"/>
        <w:rPr>
          <w:sz w:val="18"/>
          <w:szCs w:val="18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  <w:t>W przypadku zawarcia umowy</w:t>
      </w:r>
      <w:r>
        <w:rPr>
          <w:rFonts w:eastAsia="Calibri"/>
          <w:b w:val="false"/>
          <w:sz w:val="18"/>
          <w:szCs w:val="18"/>
          <w:lang w:eastAsia="en-US"/>
        </w:rPr>
        <w:t>:</w:t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  <w:t>Osobą (osobami) uprawnioną/ymi do podpisania umowy jest/są (proszę o podanie imienia i nazwiska oraz stanowiska):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</w:tabs>
        <w:spacing w:before="120" w:after="80"/>
        <w:ind w:left="284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PRZEDMIOT ZAMÓWIENIA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  <w:t>Nawiązując do postępowania w procedurze konkursu ofert na udzielanie świadczeń zdrowotnych w zakresie MEDYCYNY NUKLEARNEJ – BADANIA PET/CT, na rzecz pacjentów DCOPiH, według bieżących potrzeb Udzielającego zamówienia, składamy poniższą ofertę, oferując wykonanie przedmiotu zamówienia zgodnie z zapisami Szczegółowymi Warunkami Konkursu Ofert (SWKO), załącznikami do SWKO oraz ewentualnymi Informacjami dla Oferentów.</w: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284" w:leader="none"/>
        </w:tabs>
        <w:spacing w:before="120" w:after="80"/>
        <w:ind w:left="284" w:hanging="284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CENA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4"/>
        </w:rPr>
      </w:pPr>
      <w:r>
        <w:rPr>
          <w:b/>
          <w:spacing w:val="4"/>
        </w:rPr>
        <w:t>Proponowane wynagrodzenie za udzielanie świadczeń zdrowotnych objętych konkursem ofert, tj. kwota podana w PLN za jedną procedurę, tzn.</w:t>
      </w:r>
    </w:p>
    <w:p>
      <w:pPr>
        <w:pStyle w:val="ListParagraph"/>
        <w:ind w:left="284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pacing w:val="4"/>
        </w:rPr>
      </w:pPr>
      <w:r>
        <w:rPr>
          <w:bCs/>
          <w:spacing w:val="4"/>
        </w:rPr>
        <w:t xml:space="preserve">Jedno kompleksowo wykonanie badanie PET-CT wraz z opisem, rozliczane w limicie NFZ oraz przez innych płatników: </w:t>
      </w:r>
    </w:p>
    <w:p>
      <w:pPr>
        <w:pStyle w:val="TextBody"/>
        <w:spacing w:lineRule="auto" w:line="360"/>
        <w:ind w:left="567" w:hanging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ind w:left="567" w:hanging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ind w:left="567" w:hanging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pacing w:val="4"/>
        </w:rPr>
      </w:pPr>
      <w:r>
        <w:rPr>
          <w:bCs/>
          <w:spacing w:val="4"/>
        </w:rPr>
        <w:t>Jedno kompleksowo wykonanie badanie PET-CT wraz z opisem, rozliczane poza limitem NFZ (nadwykonania)</w:t>
      </w:r>
    </w:p>
    <w:p>
      <w:pPr>
        <w:pStyle w:val="TextBody"/>
        <w:spacing w:lineRule="auto" w:line="360"/>
        <w:ind w:left="567" w:hanging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ind w:left="567" w:hanging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 :</w:t>
        <w:tab/>
        <w:t>…........................... zł (słownie:…………………………………………………………..)</w:t>
      </w:r>
    </w:p>
    <w:p>
      <w:pPr>
        <w:pStyle w:val="Tekstpodstawowy32"/>
        <w:widowControl w:val="false"/>
        <w:tabs>
          <w:tab w:val="clear" w:pos="708"/>
          <w:tab w:val="left" w:pos="2912" w:leader="none"/>
        </w:tabs>
        <w:spacing w:lineRule="auto" w:line="360" w:before="0" w:after="0"/>
        <w:jc w:val="both"/>
        <w:rPr>
          <w:rFonts w:ascii="Tahoma" w:hAnsi="Tahoma" w:cs="Tahoma"/>
          <w:spacing w:val="4"/>
          <w:sz w:val="18"/>
          <w:szCs w:val="18"/>
          <w:lang w:val="pl-PL"/>
        </w:rPr>
      </w:pPr>
      <w:r>
        <w:rPr>
          <w:rFonts w:cs="Tahoma" w:ascii="Tahoma" w:hAnsi="Tahoma"/>
          <w:spacing w:val="4"/>
          <w:sz w:val="18"/>
          <w:szCs w:val="18"/>
        </w:rPr>
        <w:t>2.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Oferujemy wykonanie przedmiotu zamówienia w kryteriach wyboru ofert w sposób następujący: 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Cena – 60 %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Doświadczenie – 40 %</w:t>
      </w:r>
      <w:r>
        <w:rPr/>
        <w:t xml:space="preserve"> - należy wypełnić Załącznik nr 2 do SWKO - oświadczenie oferenta o dysponowaniu personelem spełniającym wymagania udzielającego zamówienia w zakresie doświadczenia zawodowego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 w:color="auto" w:fill="000000"/>
        <w:spacing w:lineRule="exact" w:line="280" w:before="60" w:after="200"/>
        <w:ind w:left="-142" w:firstLine="142"/>
        <w:jc w:val="both"/>
        <w:rPr>
          <w:b/>
          <w:b/>
          <w:color w:val="000000"/>
          <w:lang w:eastAsia="zh-CN"/>
        </w:rPr>
      </w:pPr>
      <w:r>
        <w:rPr>
          <w:b/>
          <w:spacing w:val="4"/>
          <w:lang w:eastAsia="zh-CN"/>
        </w:rPr>
        <w:t>III.</w:t>
        <w:tab/>
        <w:t>TERMIN WYKONANIA ZAMÓWIENIA</w:t>
      </w:r>
    </w:p>
    <w:p>
      <w:pPr>
        <w:pStyle w:val="Normal"/>
        <w:spacing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color w:val="C00000"/>
          <w:spacing w:val="4"/>
          <w:lang w:eastAsia="ar-SA"/>
        </w:rPr>
        <w:t>PRZEWIDYWANY TERMIN WYKONANIA ZAMÓWIENIA:</w:t>
      </w:r>
      <w:r>
        <w:rPr>
          <w:rFonts w:eastAsia="Calibri"/>
          <w:bCs/>
          <w:spacing w:val="4"/>
          <w:lang w:eastAsia="ar-SA"/>
        </w:rPr>
        <w:t xml:space="preserve"> 24 miesiące </w:t>
      </w:r>
      <w:r>
        <w:rPr>
          <w:rFonts w:eastAsia="Calibri"/>
          <w:b/>
          <w:spacing w:val="4"/>
          <w:lang w:eastAsia="ar-SA"/>
        </w:rPr>
        <w:t>(od 01.01.2025r. – do 31.12.2026r.)</w:t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80" w:before="60" w:after="0"/>
        <w:ind w:left="426" w:hanging="568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 xml:space="preserve">warunki płatnoś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Podstawą wypłaty wynagrodzenia jest faktura wystawiona przez Przyjmującego Zamówienie po zakończeniu danego miesiąca, przelewem na konto Wykonawcy wskazane na fakturze </w:t>
      </w:r>
      <w:r>
        <w:rPr>
          <w:b/>
          <w:bCs/>
        </w:rPr>
        <w:t>w terminie do 14 dni</w:t>
      </w:r>
      <w:r>
        <w:rPr/>
        <w:t xml:space="preserve"> od daty otrzymania prawidłowo wystawionej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>
          <w:b/>
          <w:b/>
          <w:bCs/>
        </w:rPr>
      </w:pPr>
      <w:r>
        <w:rPr/>
        <w:t xml:space="preserve">Faktury w formie papierowej należy przesyłać na adres Zamawiającego – pl. Hirszfelda 12, 53-413 Wrocław </w:t>
      </w:r>
      <w:r>
        <w:rPr>
          <w:b/>
          <w:bCs/>
        </w:rPr>
        <w:t xml:space="preserve">lub elektronicznej na email: </w:t>
      </w:r>
      <w:hyperlink r:id="rId3">
        <w:r>
          <w:rPr>
            <w:rStyle w:val="InternetLink"/>
            <w:b/>
            <w:bCs/>
          </w:rPr>
          <w:t>dcopih@dcopih.pl</w:t>
        </w:r>
      </w:hyperlink>
      <w:r>
        <w:rPr>
          <w:b/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Koszty obsługi bankowej powstałe w banku Udzielającego Zamówienia pokrywa Udzielający Zamówienia, koszty obsługi bankowej powstałe poza bankiem </w:t>
      </w:r>
      <w:r>
        <w:rPr>
          <w:rStyle w:val="FontStyle32"/>
        </w:rPr>
        <w:t xml:space="preserve">Przyjmującego Zamówienie </w:t>
      </w:r>
      <w:r>
        <w:rPr/>
        <w:t xml:space="preserve">pokrywa </w:t>
      </w:r>
      <w:r>
        <w:rPr>
          <w:rStyle w:val="FontStyle32"/>
        </w:rPr>
        <w:t xml:space="preserve">Przyjmujący Zamówienie </w:t>
      </w:r>
      <w:r>
        <w:rPr/>
        <w:t>Ustala się wynagrodzenie, które nie podlega zmianie 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tabs>
          <w:tab w:val="clear" w:pos="708"/>
          <w:tab w:val="left" w:pos="426" w:leader="none"/>
          <w:tab w:val="left" w:pos="1107" w:leader="none"/>
        </w:tabs>
        <w:spacing w:lineRule="exact" w:line="280" w:before="60" w:after="0"/>
        <w:ind w:left="1004" w:hanging="1146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>KWALIFIKACJE ZAWODOWE PERSONELU, UDZIELAJĄCEGO ŚWIADZEŃ ZDROW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>Oferent spełni warunek zdolności zawodowej</w:t>
      </w:r>
      <w:r>
        <w:rPr/>
        <w:t xml:space="preserve"> jeżeli wykaże, że osoby realizujące przedmiot zamówienia posiadają odpowiednie kwalifikacje zawodowe i uprawnienia, które spełniają wymagania minimalne określone </w:t>
        <w:br/>
        <w:t xml:space="preserve">w § 4 ust 2 SWKO. </w:t>
      </w:r>
      <w:r>
        <w:rPr>
          <w:color w:val="FF0000"/>
        </w:rPr>
        <w:t>Oferent wypełnia kolumnę Tabeli – Kwalifikacje zawodowe personel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556"/>
        <w:gridCol w:w="5399"/>
        <w:gridCol w:w="15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erson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walifikacje zawodowe personelu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inimalna wymaga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ość personel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ekarz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ekarz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zyk medycz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chnik elektroradiolog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chni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ielęgniark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racow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dministracyj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racow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ospodarcz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568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 xml:space="preserve"> </w:t>
      </w:r>
      <w:r>
        <w:rPr>
          <w:b/>
          <w:caps/>
          <w:color w:val="FFFFFF"/>
          <w:spacing w:val="-2"/>
          <w:lang w:eastAsia="zh-CN"/>
        </w:rPr>
        <w:t>HARMONOGRAM UDZIELANIA ŚWIADCZEŃ ZDOROWTNYCH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nie świadczeń zdrowotnych w siedzibie Udzielającego Zamówienia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onowany harmonogram udzielania świadczeń zdrowotnych/ dostępności 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. 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.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a  dostępności / suma godzin w miesiącu:……………………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/>
        <w:t>Sposób przyjmowania zgłoszeń ...............................................................................</w:t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426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>Oświadczenia OFEREN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treścią ogłoszenia, szczegółowymi warunkami konkursu ofert wraz z załącznikami oraz projektem umowy na udzielanie świadczeń zdrowotnych i nie wnoszę do nich zastrzeżeń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ę/y, że świadczenia zdrowotne z zakresu wykonywania badań PET/CT będą wykonywane ze szczególną starannością, zgodnie ze wskazaniami aktualnej wiedzy medycznej i obowiązującymi aktualnymi standardami oraz zgodnie z zasadami etyki zawodowej, przy respektowaniu praw pacjenta i zachowaniu ochrony danych osob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warantuję/y, że świadczenia zdrowotne z zakresu medycyny nuklearnej – badań PET-CT, wykonywane będą przez wykwalifikowany personel medyczny </w:t>
      </w:r>
      <w:r>
        <w:rPr>
          <w:rFonts w:cs="Tahoma" w:ascii="Tahoma" w:hAnsi="Tahoma"/>
          <w:sz w:val="18"/>
          <w:szCs w:val="18"/>
        </w:rPr>
        <w:t>z odpowiednimi kwalifikacjami i uprawnieniami do wykonywania świadczeń objętych konkursem ofert, wynikającymi z obowiązujących przepisów praw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warantuję/y pełną dyspozycyjność wszystkich zatrudnionych u Oferenta osób polegającą na osobistym wykonywaniu przez nich świadczeń zdrowotnych objętych niniejszym konkursem ofert według ustalonego harmonogramu oraz w sytuacjach wyjątkowych gwarantujemy stawiennictwo Personelu w Pracowni w czasie maksymalnie do 60 minut od wezwani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zatrudniony personel medyczny posiada aktualne (nie starsze niż 6 miesięcy) zaświadczenia o niekaralności - 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zapoznałem się z miejscem wykonywania świadczeń zdrowotnych, warunkami lokalowymi, wyposażeniem w aparaturę i sprzęt medyczny oraz środki transportu i łączności i nie wnoszę w tym zakresie zastrzeżeń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opisy badań PET-CT będą wykonywane jedynie przy użyciu stacji roboczych udostępnionych przez Udzielającego Zamówienia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akceptujemy wskazany w SWKO okres związania ofertą, tj. 30 dn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y, że znane nam są przepisy o odpowiedzialności karnej za poświadczenie nieprawdy (art.271 </w:t>
      </w:r>
      <w:r>
        <w:rPr>
          <w:rFonts w:cs="Tahoma" w:ascii="Tahoma" w:hAnsi="Tahoma"/>
          <w:bCs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Kodeksu Karnego Dz. U. z 2019 r. poz. 1950, 2128, z 2020 r. poz. 568.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/y Dolnośląskie Centrum Onkologii, Pulmonologii i Hematologii lub jej upełnomocnionych przedstawicieli do przeprowadzenia wszelkich badań mających na celu sprawdzenie oświadczeń, dokumentów i przedłożonych informacj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/y się w przypadku dokonania wyboru mojej oferty, do zawarcia umowy na warunkach </w:t>
        <w:br/>
        <w:t>i w terminie wyznaczonym przez Udzielającego zamówienie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ę/y utrzymanie cen ofertowych netto przez cały czas trwania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kceptuje/y termin płatności do 14 dni,</w:t>
      </w:r>
      <w:r>
        <w:rPr>
          <w:rFonts w:cs="Tahoma" w:ascii="Tahoma" w:hAnsi="Tahoma"/>
          <w:color w:val="000000"/>
          <w:sz w:val="18"/>
          <w:szCs w:val="18"/>
        </w:rPr>
        <w:t xml:space="preserve"> licząc od daty otrzymania prawidłowo wystawionej faktury VA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za wykonanie usługi dokonywana będzie w formie przelewu na konto bankowe: ………………………………………  (nazwa banku i nr konta)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/y zgodę na przetwarzanie naszych danych osobowych: imienia, nazwiska oraz danych dotyczących wykonywania zawodu telefonu stacjonarnego i komórkowego wyłącznie dla celów realizacji tej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/y, że wypełniłem obowiązki informacyjne przewidziane w art. 13 lub art. 14 RODO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konkursowym.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2)</w:t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niniejszej oferty załączam wymagane w Szczegółowych Warunkach Konkursu Ofert dokumenty i oświadczenia: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>
          <w:spacing w:val="-2"/>
        </w:rPr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Oferenta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Autospacing="0" w:before="0" w:after="28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color w:val="000000"/>
          <w:vertAlign w:val="superscript"/>
        </w:rPr>
        <w:t>2)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oferent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center" w:pos="4536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Nr postępowania: KO/MN/3/24/LSN/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DeltaViewInsertion" w:customStyle="1">
    <w:name w:val="DeltaView Insertion"/>
    <w:qFormat/>
    <w:rsid w:val="00d421db"/>
    <w:rPr>
      <w:b/>
      <w:i/>
      <w:spacing w:val="0"/>
    </w:rPr>
  </w:style>
  <w:style w:type="character" w:styleId="InternetLink">
    <w:name w:val="Hyperlink"/>
    <w:uiPriority w:val="99"/>
    <w:unhideWhenUsed/>
    <w:rsid w:val="00d421db"/>
    <w:rPr>
      <w:color w:val="0563C1"/>
      <w:u w:val="single"/>
    </w:rPr>
  </w:style>
  <w:style w:type="character" w:styleId="FontStyle32" w:customStyle="1">
    <w:name w:val="Font Style32"/>
    <w:qFormat/>
    <w:rsid w:val="00521c8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62d34"/>
    <w:rPr>
      <w:rFonts w:ascii="Calibri" w:hAnsi="Calibri" w:eastAsia="Calibri" w:cs="Calibri"/>
      <w:kern w:val="0"/>
      <w:sz w:val="22"/>
      <w:szCs w:val="22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1db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 w:customStyle="1">
    <w:name w:val="Tekst podstawowy wcięty 21"/>
    <w:basedOn w:val="Normal"/>
    <w:qFormat/>
    <w:rsid w:val="00ed4946"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Web">
    <w:name w:val="Normal (Web)"/>
    <w:basedOn w:val="Normal"/>
    <w:uiPriority w:val="99"/>
    <w:qFormat/>
    <w:rsid w:val="00d421d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rtek" w:customStyle="1">
    <w:name w:val="Bartek"/>
    <w:basedOn w:val="Normal"/>
    <w:qFormat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link w:val="TekstprzypisudolnegoZnak"/>
    <w:uiPriority w:val="99"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d421db"/>
    <w:pPr>
      <w:spacing w:lineRule="auto" w:line="240" w:before="0" w:after="0"/>
      <w:ind w:left="720" w:hanging="360"/>
      <w:jc w:val="both"/>
    </w:pPr>
    <w:rPr>
      <w:b/>
      <w:sz w:val="20"/>
      <w:szCs w:val="24"/>
      <w:lang w:eastAsia="zh-CN"/>
    </w:rPr>
  </w:style>
  <w:style w:type="paragraph" w:styleId="Normalny1" w:customStyle="1">
    <w:name w:val="Normalny1"/>
    <w:qFormat/>
    <w:rsid w:val="00d421d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l-PL" w:bidi="ar-SA"/>
      <w14:ligatures w14:val="none"/>
    </w:rPr>
  </w:style>
  <w:style w:type="paragraph" w:styleId="Tekstpodstawowy32" w:customStyle="1">
    <w:name w:val="Tekst podstawowy 32"/>
    <w:basedOn w:val="Normal"/>
    <w:qFormat/>
    <w:rsid w:val="00d421db"/>
    <w:pPr>
      <w:spacing w:before="0" w:after="120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Akapitzlist1" w:customStyle="1">
    <w:name w:val="Akapit z listą1"/>
    <w:basedOn w:val="Normal"/>
    <w:qFormat/>
    <w:rsid w:val="006a30e0"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62d34"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edcell.pl" TargetMode="External"/><Relationship Id="rId3" Type="http://schemas.openxmlformats.org/officeDocument/2006/relationships/hyperlink" Target="mailto:dcopih@dcopi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4</Pages>
  <Words>1275</Words>
  <Characters>7652</Characters>
  <CharactersWithSpaces>8910</CharactersWithSpaces>
  <Paragraphs>17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Irena Kutera</dc:creator>
  <dc:description/>
  <dc:language>en-US</dc:language>
  <cp:lastModifiedBy>Irena Kutera</cp:lastModifiedBy>
  <dcterms:modified xsi:type="dcterms:W3CDTF">2024-12-05T10:30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