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OŚWIADCZENIE OFERENTA O DYSPONOWANIU PERSONELEM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SPEŁNIAJĄCYM WYMAGANIA UDZIELAJĄCEGO ZAMÓWIENI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W ZAKRESIE DOŚWIADCZENIA ZAWODOW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826770"/>
                <wp:effectExtent l="0" t="0" r="38735" b="495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82692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82574526"/>
                            <w:bookmarkStart w:id="1" w:name="_Hlk182574525"/>
                            <w:r>
                              <w:rPr>
                                <w:b/>
                              </w:rPr>
                              <w:t>Nr postępowania: KO/MN/3/24/LSN/IK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" w:name="_Hlk182574526"/>
                            <w:bookmarkStart w:id="3" w:name="_Hlk182574525"/>
                            <w:r>
                              <w:rPr>
                                <w:b/>
                              </w:rPr>
                              <w:t xml:space="preserve">Konkurs ofert na kompleksowe udzielanie świadczeń zdrowotnych </w:t>
                              <w:br/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</w:rPr>
                              <w:t>w zakresie MEDYCYNY NUKLEARNEJ – BADANIA PET/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  <w:t>Nazwa i adres Oferenta:</w:t>
      </w:r>
    </w:p>
    <w:p>
      <w:pPr>
        <w:pStyle w:val="Normal"/>
        <w:keepLines/>
        <w:spacing w:lineRule="auto" w:line="240" w:before="0" w:after="0"/>
        <w:ind w:left="426" w:hanging="426"/>
        <w:jc w:val="both"/>
        <w:rPr>
          <w:rFonts w:ascii="Arial Narrow" w:hAnsi="Arial Narrow"/>
          <w:sz w:val="20"/>
          <w:szCs w:val="20"/>
          <w:lang w:eastAsia="ar-SA"/>
        </w:rPr>
      </w:pPr>
      <w:r>
        <w:rPr>
          <w:rFonts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*Oświadczam/y, że dysponuję/emy następującymi osobami przewidzianymi do realizacji udzielania świadczeń zdrowotnych i deklaruję/emy, że niżej wymienione osoby posiadają następujące doświadczenie zawodowe </w:t>
        <w:br/>
        <w:t>w dziedzinie medycyny nuklearnej: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743"/>
        <w:gridCol w:w="1701"/>
        <w:gridCol w:w="2552"/>
        <w:gridCol w:w="2547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Grupa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Zawodow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 zgod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z </w:t>
            </w:r>
            <w:r>
              <w:rPr>
                <w:sz w:val="16"/>
                <w:szCs w:val="16"/>
                <w:lang w:val="pl-PL" w:bidi="ar-SA"/>
              </w:rPr>
              <w:t>§ 4 ust 2 SWK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Imię i Nazwisk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DOŚWIADCZENIE ZAWODOWE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 MEDYCYNIE NUKLEARNEJ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*parametr oceniany – patrz kryteria oceny ofert </w:t>
              <w:br/>
            </w:r>
            <w:r>
              <w:rPr>
                <w:sz w:val="16"/>
                <w:szCs w:val="16"/>
                <w:lang w:val="pl-PL" w:bidi="ar-SA"/>
              </w:rPr>
              <w:t>§ 12 ust 8 SWKO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DOŚWIADCZENIE ZAWODOWE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raca w placówce PET-CT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*parametr oceniany -– patrz kryteria oceny ofert </w:t>
              <w:br/>
            </w:r>
            <w:r>
              <w:rPr>
                <w:sz w:val="16"/>
                <w:szCs w:val="16"/>
                <w:lang w:val="pl-PL" w:bidi="ar-SA"/>
              </w:rPr>
              <w:t>§ 12 ust 8 SWKO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I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 xml:space="preserve">Lekarz 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min. 3 osoby)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specjalista w zakresie medycyny nuklearnej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min. 10-letnie doświadczenie w pracy z otwartymi źródłami promieniowania, </w:t>
              <w:br/>
              <w:t>w tym przynajmniej 5-letnie doświadczenie w metodzie PET-CT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1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ekar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2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ekar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3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ekarz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II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 xml:space="preserve">Lekarz 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min. 1 osoba)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specjalista w dziedzinie radiologii i diagnostyki obrazowej,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doświadczenie w pracy z otwartymi źródłami promieniowania, w tym doświadczenie </w:t>
              <w:br/>
              <w:t>w metodzie PET-CT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1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Lekar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III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Fizyk medyczny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min. 1 osoba)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specjalista w zakresie „Fizyka Medyczna”, min. 10-letnie doświadczenie w pracy z otwartymi źródłami promieniowania, w tym przynajmniej 5-letnie doświadczenie w metodzie PET-CT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1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Fizyk medyczny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IV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Technik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min. 3 osoby)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technik elektroradiologii/licencjat z min. 2-letnim doświadczeniem w pracy z otwartymi źródłami promieniowania, w tym przynajmniej 2-letnie doświadczenie w metodzie PET-CT – 1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i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technik (medyczny) z min. 10-letnim doświadczeniem w pracy z otwartymi źródłami promieniowania, w tym przynajmniej 2-letnie doświadczenie w metodzie PET-CT – 2 osoby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1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Technik elektroradiologii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2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Technik 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3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 xml:space="preserve">Technik 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V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Pielęgniarka/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Pielęgniarz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Pielęgniarka z min. 2-letni doświadczeniem w pracy z otwartymi źródłami promieniowania, w tym przynajmniej 2-letnie doświadczenie w metodzie PET-CT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1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ielęgniarka/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ielęgniarz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2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ielęgniarka/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ielęgniarz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3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ielęgniarka/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ielęgniarz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VI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Pracownik administracyjny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wskazane doświadczenie w pracy administracyjnej placówek medycyny nuklearnej, szczególne preferowane doświadczenie w placówkach PET-CT</w:t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1.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racownik administracyjny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Miejsce: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Lata: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VII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racownik</w:t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gospodarczy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Wymagania minimalne: wymagane świadectwo szkolenia wstępnego w dziedzinie ochrony radiologicznej (IOR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lang w:val="pl-PL" w:bidi="ar-SA"/>
              </w:rPr>
              <w:t>1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 w:bidi="ar-SA"/>
              </w:rPr>
              <w:t>Pracownik gospodarc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x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*” na dzień składania ofer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 Oferenta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119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                                             Nr postępowania: KO/MN/3/24/LSN/I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5</Words>
  <Characters>2792</Characters>
  <CharactersWithSpaces>3251</CharactersWithSpaces>
  <Paragraphs>6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3:00Z</dcterms:created>
  <dc:creator>Irena Kutera</dc:creator>
  <dc:description/>
  <dc:language>en-US</dc:language>
  <cp:lastModifiedBy>Irena Kutera</cp:lastModifiedBy>
  <dcterms:modified xsi:type="dcterms:W3CDTF">2024-12-03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