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konkursie ofert na udzielanie świadczeń zdrowotnych na rzecz Dolnośląskiego Centrum Onkologii, Pulmonologii i Hematologii, pl. Hirszfelda 12, składam niniejszą ofertę na udzielanie świadczeń zdrowotnych z zakresu alergologii w Poradni Alergologicznej, Regionalnej Przychodni Specjalistyczn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umer REGON…………………………………………………………...………………..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res e-mail…………………………………………..……………..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wpisu do rejestru podmiotów wykonujących działalność leczniczą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alifikacje zawodowe oferenta lub personelu, przy udziale którego będą udzielane świadczenia</w:t>
        <w:tab/>
        <w:t>zdrowotne:  …………………………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…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Posiadam …….. letnie doświadczenie zawodowe w udzielaniu świadczeń objętych konkursem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Proponowany harmonogram udzielania świadczeń zdrowotnych (nie dotyczy wezwań)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..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83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5.     </w:t>
      </w:r>
      <w:r>
        <w:rPr>
          <w:sz w:val="24"/>
          <w:szCs w:val="24"/>
        </w:rPr>
        <w:t xml:space="preserve">Gwarantuję dyspozycyjność do realizacji w miesiącu …………… godzin udzielania       </w:t>
      </w:r>
    </w:p>
    <w:p>
      <w:pPr>
        <w:pStyle w:val="Normal"/>
        <w:spacing w:before="0" w:after="0"/>
        <w:ind w:left="-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świadczeń  zdrowotnych, ustalonych szczegółowo w comiesięcznym harmonogram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oniższe wynagrodzenie*: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>
          <w:rFonts w:cs="Calibri" w:ascii="Calibri" w:hAnsi="Calibri"/>
        </w:rPr>
        <w:t>1.</w:t>
      </w:r>
      <w:r>
        <w:rPr/>
        <w:t>Przyjmującemu zamówienie przysługuje wynagrodzenie w wysokości 50% od wykonywanych świadczeń zdrowotnych w Poradni Alergologicznej zgodnie z katalogiem Grup JPG.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/>
        <w:t xml:space="preserve">                </w:t>
      </w:r>
      <w:r>
        <w:rPr/>
        <w:t>2.Finansowanie, o którym mowa w pkt.1 każdorazowo co miesiąc ulegać będzie pomniejszeniu o: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- 50% wartości materiałowych kosztów procedur i badań laboratoryjnych zlecanych przez Przyjmującego zamówienie pracowniom będących w strukturze organizacyjnej Udzielającego zamówienia. Wartość ta będzie liczona na podstawie iloczynu ilości procedur i badań laboratoryjnych zlecanych przez Przyjmującego zamówienie w danym miesiącu i odpowiednio jednostkowego normatywnego kosztu materiałowego zlecanych procedur i badań laboratoryjnych ustalonego przez Udzielającego zamówienia przed końcem roku poprzedzającego niniejszą umowę . Jeśli koszt nie jest rozliczony z NFZ odrębnie.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- 50% wartości kosztów procedur i badań laboratoryjnych zlecanych przez Przyjmującego zamówienie podmiotom zewnętrznym. Wartość ta liczona będzie na podstawie iloczynu ilości procedur i badań laboratoryjnych zlecanych przez Przyjmującego w danym miesiącu i odpowiednio jednostkowej ceny zlecanej procedury i badań laboratoryjnych zgodnie z cennikiem w zawartej umowie pomiędzy Udzielającym zamówienia a podmiotem zewnętrznym, która obowiązuje w miesiącu wykonania procedury i badania zleconego przez Przyjmującego zamówienie. Jeśli koszt nie jest rozliczony z NFZ odrębnie.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 xml:space="preserve">Lub 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proponuję poniżesz wynagrodzenie/ zasady wynagradzania*: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* właściwe zaznaczy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/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ukończenia studiów medycznych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0"/>
        <w:jc w:val="both"/>
        <w:rPr/>
      </w:pPr>
      <w:r>
        <w:rPr>
          <w:rFonts w:cs="Aptos" w:ascii="Aptos" w:hAnsi="Aptos"/>
        </w:rPr>
        <w:t>odpis dyplomu specjalizacji II stopnia w wymaganej dziedzinie medycyny lub dyplomu potwierdzającego uzyskanie tytułu specjalisty w wymaganej dziedzinie medycyny (jeżeli dotyczy)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naukowego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080" w:right="0" w:hanging="51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7:00Z</dcterms:created>
  <dc:creator>kopanska.kamila</dc:creator>
  <dc:description/>
  <cp:keywords/>
  <dc:language>en-US</dc:language>
  <cp:lastModifiedBy>Magdalena Matuszak</cp:lastModifiedBy>
  <cp:lastPrinted>2024-04-22T10:49:00Z</cp:lastPrinted>
  <dcterms:modified xsi:type="dcterms:W3CDTF">2024-12-1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