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Załącznik Nr 1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o Szczegółowych warunków konkursu ofert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konkursie ofert na udzielanie świadczeń zdrowotnych na rzecz Dolnośląskiego Centrum Onkologii, Pulmonologii i Hematologii, pl. Hirszfelda 12, składam niniejszą ofertę na udzielanie świadczeń zdrowotnych </w:t>
      </w:r>
      <w:r>
        <w:rPr>
          <w:rFonts w:cs="Arial" w:ascii="Aptos" w:hAnsi="Aptos"/>
          <w:spacing w:val="6"/>
        </w:rPr>
        <w:t>w zakresie udziału w zespole wielodyscyplinarnych konsyliów terapeutycznych oraz konsultacji badań radiologicznych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ANE O OFERENCI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nazwa oferenta – zgodnie z rejestrem, </w:t>
      </w:r>
      <w:r>
        <w:rPr>
          <w:b/>
          <w:bCs/>
          <w:sz w:val="24"/>
          <w:szCs w:val="24"/>
        </w:rPr>
        <w:t>dokładny adres siedziby podmiotu leczniczego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mer NIP………………………………………………………………………..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umer REGON…………………………………………………………...………………..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mer telefonu kontaktowego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dres e-mail…………………………………………..……………..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mer wpisu do rejestru podmiotów wykonujących działalność leczniczą…………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umer zaświadczenia potwierdzającego wpis do rejestru indywidualnej specjalistycznej praktyki lekarskiej lub grupowej praktyki lekarskiej wyłącznie w przedsiębiorstwie podmiotu leczniczego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Akapitzlist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roponuję zawarcie umowy na okres od dnia podpisania umowy do 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walifikacje zawodowe oferenta lub personelu, przy udziale którego będą udzielane świadczenia</w:t>
        <w:tab/>
        <w:t>zdrowotne:  …………………………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..…</w:t>
      </w:r>
    </w:p>
    <w:p>
      <w:pPr>
        <w:pStyle w:val="Akapitzlist"/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Posiadam …….. letnie doświadczenie zawodowe w udzielaniu świadczeń objętych konkursem.</w:t>
      </w:r>
    </w:p>
    <w:p>
      <w:pPr>
        <w:pStyle w:val="Akapitzlis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Proponowany harmonogram udzielania świadczeń zdrowotnych (nie dotyczy wezwań)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..…………………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283" w:hanging="0"/>
        <w:jc w:val="both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5.     </w:t>
      </w:r>
      <w:r>
        <w:rPr>
          <w:sz w:val="24"/>
          <w:szCs w:val="24"/>
        </w:rPr>
        <w:t xml:space="preserve">Gwarantuję dyspozycyjność do realizacji w miesiącu …………… godzin udzielania       </w:t>
      </w:r>
    </w:p>
    <w:p>
      <w:pPr>
        <w:pStyle w:val="Normal"/>
        <w:spacing w:before="0" w:after="0"/>
        <w:ind w:left="-283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świadczeń  zdrowotnych, ustalonych szczegółowo w comiesięcznym harmonogrami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owana kwota brutto należności za udzielanie świadczeń zdrowotnych – stawka godzinowa:  </w:t>
      </w:r>
    </w:p>
    <w:p>
      <w:pPr>
        <w:pStyle w:val="Akapitzlis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09"/>
        <w:gridCol w:w="1485"/>
        <w:gridCol w:w="2015"/>
      </w:tblGrid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świadczenia zdrowotn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PLN BRUTTO / 1h/dzień  stawk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ferowane miejsce pracy /lokalizacja </w:t>
            </w:r>
          </w:p>
        </w:tc>
      </w:tr>
      <w:tr>
        <w:trPr>
          <w:trHeight w:val="124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Arial" w:ascii="Aptos" w:hAnsi="Aptos"/>
                <w:spacing w:val="6"/>
              </w:rPr>
              <w:t>udział w zespole wielodyscyplinarnych konsyliów terapeutycznych oraz konsultacji badań radiologicz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ryczałt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abiszyńska 105, Wrocław</w:t>
            </w:r>
          </w:p>
        </w:tc>
      </w:tr>
      <w:tr>
        <w:trPr>
          <w:trHeight w:val="903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  BRUTTO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* w kolumnie lokalizacja zaznaczamy X </w:t>
      </w:r>
      <w:r>
        <w:rPr>
          <w:b/>
          <w:bCs/>
          <w:sz w:val="24"/>
          <w:szCs w:val="24"/>
        </w:rPr>
        <w:t>przy preferowanym</w:t>
      </w:r>
      <w:r>
        <w:rPr>
          <w:sz w:val="24"/>
          <w:szCs w:val="24"/>
        </w:rPr>
        <w:t xml:space="preserve"> miejscu udzielania świadczeń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łatność za wykonanie usługi dokonywana będzie w formie przelewu na konto bankowe:</w:t>
      </w:r>
    </w:p>
    <w:p>
      <w:pPr>
        <w:pStyle w:val="Akapitzlist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nazwa banku i nr konta)</w:t>
      </w:r>
    </w:p>
    <w:p>
      <w:pPr>
        <w:pStyle w:val="Akapitzlist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Oświadczam, że zapoznałem/łam się z treścią ogłoszenia, szczegółowymi warunkami konkursu ofert oraz projektem umowy na udzielanie świadczeń zdrowotnych i nie wnoszę do nich zastrzeżeń.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 istotnymi postanowieniami, które zostaną wprowadzone do umowy na udzielanie świadczeń zdrowotnych, nie wnoszę do nich zastrzeżeń i wyrażam zgodę  na zawarcie umowy zgodnie z tymi warunkami w przypadku wybrania mojej oferty. </w:t>
      </w:r>
    </w:p>
    <w:p>
      <w:pPr>
        <w:pStyle w:val="Akapitzlist1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posiadam odpowiednie (zgodnie z warunkami Konkursu) kwalifikacje i uprawnienia lub posiadam personel z odpowiednimi kwalifikacjami i uprawnieniami do udzielania świadczeń objętych konkursem ofert, wynikającymi z obowiązujących przepisów prawa.</w:t>
      </w:r>
    </w:p>
    <w:p>
      <w:pPr>
        <w:pStyle w:val="Akapitzlist1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Aptos" w:ascii="Aptos" w:hAnsi="Aptos"/>
        </w:rPr>
        <w:t>Do niniejszej oferty załączam wymagane w Szczegółowych Warunkach Konkursu Ofert (SWKO) dokumenty i oświadczenia jako załączniki: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bookmarkStart w:id="0" w:name="_Hlk164932074"/>
      <w:bookmarkEnd w:id="0"/>
      <w:r>
        <w:rPr>
          <w:rFonts w:cs="Aptos" w:ascii="Aptos" w:hAnsi="Aptos"/>
        </w:rPr>
        <w:t>kopię dokumentu wydanego przez właściwy organ stwierdzający wpis do właściwego rejestru (KRS – jeśli dotyczy, zaświadczenie o wpisie do Centralnej Ewidencji i Informacji o Działalności Gospodarczej „ CEIDG” – jeśli dotyczy),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1134" w:right="0" w:hanging="567"/>
        <w:jc w:val="both"/>
        <w:rPr/>
      </w:pPr>
      <w:r>
        <w:rPr>
          <w:rFonts w:cs="Aptos" w:ascii="Aptos" w:hAnsi="Aptos"/>
        </w:rPr>
        <w:t>kopię umowy spółki cywilnej lub wyciąg z tej umowy zawierający postanowienia o zasadach reprezentacji spółki – w przypadku podmiotu leczniczego, dla którego organem założycielskim jest spółka cywilna – jeśli dotyczy,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kopie dokumentów stwierdzających posiadanie wymaganych kwalifikacji do udzielania świadczeń zdrowotnych: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  <w:t>odpis dyplomu ukończenia studiów medycznych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  <w:t>odpis dyplomu specjalizacji II stopnia w wymaganej dziedzinie medycyny lub dyplomu potwierdzającego uzyskanie tytułu specjalisty w wymaganej dziedzinie medycyny (jeżeli dotyczy)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  <w:t>odpis dyplomu naukowego,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odpis prawa wykonywania zawodu,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1134" w:right="0" w:hanging="567"/>
        <w:jc w:val="both"/>
        <w:rPr/>
      </w:pPr>
      <w:r>
        <w:rPr>
          <w:rFonts w:cs="Aptos" w:ascii="Aptos" w:hAnsi="Aptos"/>
          <w:b/>
          <w:bCs/>
        </w:rPr>
        <w:t>certyfikaty, zaświadczenia, oświadczenia, dyplomy na potwierdzenie kwalifikacji określonych w § 8 ust. 2 SWKO</w:t>
      </w:r>
      <w:r>
        <w:rPr>
          <w:rFonts w:cs="Aptos" w:ascii="Aptos" w:hAnsi="Aptos"/>
        </w:rPr>
        <w:t>,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1080" w:right="0" w:hanging="513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       </w:t>
      </w:r>
      <w:r>
        <w:rPr>
          <w:rFonts w:cs="Aptos" w:ascii="Aptos" w:hAnsi="Aptos"/>
        </w:rPr>
        <w:t>zaświadczenie o wpisie do rejestru indywidualnych specjalistycznych praktyk lekarskich,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orzeczenie o stanie zdrowia wydane przez lekarza medycyny pracy + zaświadczenie orzekające o braku przeciwwskazań do pracy w warunkach narażenia na promieniowanie jonizujące – jeśli dotyczy;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dokument potwierdzający uzyskanie nr NIP i  REGON – jeśli dotyczy,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       </w:t>
      </w:r>
      <w:r>
        <w:rPr>
          <w:rFonts w:cs="Aptos" w:ascii="Aptos" w:hAnsi="Aptos"/>
        </w:rPr>
        <w:t>wydruk z księgi rejestrowej – jeśli dotyczy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       </w:t>
      </w:r>
      <w:r>
        <w:rPr>
          <w:rFonts w:cs="Aptos" w:ascii="Aptos" w:hAnsi="Aptos"/>
        </w:rPr>
        <w:t>kopię polisy ubezpieczeniowej OC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1134" w:right="0" w:hanging="567"/>
        <w:jc w:val="both"/>
        <w:rPr>
          <w:rFonts w:ascii="Aptos" w:hAnsi="Aptos" w:cs="Aptos"/>
          <w:b/>
          <w:b/>
          <w:bCs/>
        </w:rPr>
      </w:pPr>
      <w:r>
        <w:rPr>
          <w:rFonts w:eastAsia="Aptos" w:cs="Aptos" w:ascii="Aptos" w:hAnsi="Aptos"/>
        </w:rPr>
        <w:t xml:space="preserve">         </w:t>
      </w:r>
      <w:r>
        <w:rPr>
          <w:rFonts w:cs="Aptos" w:ascii="Aptos" w:hAnsi="Aptos"/>
        </w:rPr>
        <w:t>pełnomocnictwo w przypadku, gdy oferta sporządzona jest przez pełnomocnika.</w:t>
      </w:r>
    </w:p>
    <w:p>
      <w:pPr>
        <w:pStyle w:val="Akapitzlist1"/>
        <w:spacing w:lineRule="auto" w:line="240" w:before="0" w:after="0"/>
        <w:ind w:left="567" w:right="0" w:hanging="578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  <w:bookmarkStart w:id="1" w:name="_Hlk164932074"/>
      <w:bookmarkStart w:id="2" w:name="_Hlk164932074"/>
      <w:bookmarkEnd w:id="2"/>
    </w:p>
    <w:p>
      <w:pPr>
        <w:pStyle w:val="Akapitzlist1"/>
        <w:spacing w:lineRule="auto" w:line="240" w:before="0" w:after="0"/>
        <w:ind w:left="567" w:right="0" w:hanging="578"/>
        <w:jc w:val="both"/>
        <w:rPr>
          <w:rFonts w:ascii="Aptos" w:hAnsi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 xml:space="preserve">             </w:t>
      </w:r>
      <w:r>
        <w:rPr>
          <w:rFonts w:cs="Aptos" w:ascii="Aptos" w:hAnsi="Aptos"/>
          <w:b/>
          <w:bCs/>
        </w:rPr>
        <w:t xml:space="preserve">Kopie dokumentów, o których mowa powyżej w punktach a-k muszą zostać poświadczone „Za zgodność z oryginałem” przez oferenta lub notarialnie; </w:t>
        <w:br/>
        <w:t>w przypadku podpisywania umowy, jeśli nie będą poświadczone notarialnie, dokumenty te winny być przedstawione Udzielającemu Zamówienia do wglądu w oryginałach.</w:t>
      </w:r>
    </w:p>
    <w:p>
      <w:pPr>
        <w:pStyle w:val="Akapitzlist1"/>
        <w:spacing w:lineRule="auto" w:line="240" w:before="0" w:after="0"/>
        <w:ind w:left="567" w:right="0" w:hanging="578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Akapitzlist1"/>
        <w:spacing w:lineRule="auto" w:line="240" w:before="0" w:after="0"/>
        <w:ind w:left="567" w:right="0" w:hanging="578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Akapitzlist"/>
        <w:spacing w:lineRule="auto" w:line="240" w:before="0" w:after="0"/>
        <w:ind w:left="567" w:right="0" w:hanging="578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Akapitzlist1"/>
        <w:spacing w:lineRule="auto" w:line="240" w:before="0" w:after="0"/>
        <w:ind w:left="567" w:right="0" w:hanging="578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DATA …………………….. PODPIS …………………………………………………………………….</w:t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Akapitzlist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Tahoma" w:hAnsi="Tahoma" w:cs="Tahoma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2z0">
    <w:name w:val="WW8Num22z0"/>
    <w:qFormat/>
    <w:rPr>
      <w:rFonts w:cs="Times New Roman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em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28:00Z</dcterms:created>
  <dc:creator>kopanska.kamila</dc:creator>
  <dc:description/>
  <cp:keywords/>
  <dc:language>en-US</dc:language>
  <cp:lastModifiedBy>Magdalena Matuszak</cp:lastModifiedBy>
  <cp:lastPrinted>2024-04-22T10:49:00Z</cp:lastPrinted>
  <dcterms:modified xsi:type="dcterms:W3CDTF">2024-12-10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CE7F7F8AADF149A1ED183959E2657A</vt:lpwstr>
  </property>
  <property fmtid="{D5CDD505-2E9C-101B-9397-08002B2CF9AE}" pid="3" name="_activity">
    <vt:lpwstr/>
  </property>
</Properties>
</file>