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3a - Wykaz osób wykonujących czynności w imieniu Przyjmującego zamówienie wraz ze wskazaniem systemów do których nadano uprawnienia dostępu wraz z przypisaniem loginu i sposobu autenty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oby, które zostały upoważnione przez Przyjmującego zamówienie do realizacji Umowy</w:t>
      </w:r>
    </w:p>
    <w:tbl>
      <w:tblPr>
        <w:tblStyle w:val="Tabela-Siatka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994"/>
        <w:gridCol w:w="1983"/>
        <w:gridCol w:w="4522"/>
        <w:gridCol w:w="311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Stanowisko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Systemy administrowane przez DCOPiH, do których użytkownik ma dostęp wraz z identyfikatorem uwierzytelnienia w systemie (login jednoznacznie określający tożsamość cyfrową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UWAGI, w tym określenie sposobu autentykacji w systemach DCOPiH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1.System …….; logi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2. System …….; log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3. System …….; login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3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19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750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768de06-ab56-4cab-9b6d-d1c70b7013f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CE7F7F8AADF149A1ED183959E2657A" ma:contentTypeVersion="14" ma:contentTypeDescription="Utwórz nowy dokument." ma:contentTypeScope="" ma:versionID="34a41af3959c91c8c6cc9767a413f87a">
  <xsd:schema xmlns:xsd="http://www.w3.org/2001/XMLSchema" xmlns:xs="http://www.w3.org/2001/XMLSchema" xmlns:p="http://schemas.microsoft.com/office/2006/metadata/properties" xmlns:ns3="a768de06-ab56-4cab-9b6d-d1c70b7013f4" xmlns:ns4="b9422b65-324a-4e51-872c-bf6e8ee08874" targetNamespace="http://schemas.microsoft.com/office/2006/metadata/properties" ma:root="true" ma:fieldsID="acb2550b6e41ae30a1370fbfcb3eb1db" ns3:_="" ns4:_="">
    <xsd:import namespace="a768de06-ab56-4cab-9b6d-d1c70b7013f4"/>
    <xsd:import namespace="b9422b65-324a-4e51-872c-bf6e8ee0887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8de06-ab56-4cab-9b6d-d1c70b701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422b65-324a-4e51-872c-bf6e8ee0887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F3177A-E07A-4AB9-9BC3-8167116F1C6B}">
  <ds:schemaRefs>
    <ds:schemaRef ds:uri="a768de06-ab56-4cab-9b6d-d1c70b7013f4"/>
    <ds:schemaRef ds:uri="b9422b65-324a-4e51-872c-bf6e8ee08874"/>
    <ds:schemaRef ds:uri="http://www.w3.org/XML/1998/namespace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D93BC1E5-83EE-4AF3-B624-45E429E928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BFF4C9-3217-4AD1-87E0-58723C65C2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68de06-ab56-4cab-9b6d-d1c70b7013f4"/>
    <ds:schemaRef ds:uri="b9422b65-324a-4e51-872c-bf6e8ee088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66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9:00Z</dcterms:created>
  <dc:creator>Aneta Wrobel</dc:creator>
  <dc:description/>
  <dc:language>en-US</dc:language>
  <cp:lastModifiedBy>Aneta Wrobel</cp:lastModifiedBy>
  <dcterms:modified xsi:type="dcterms:W3CDTF">2024-12-0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</Properties>
</file>