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4"/>
        <w:ind w:left="566" w:hanging="566"/>
        <w:rPr>
          <w:rFonts w:ascii="Nunito Sans 10pt Light" w:hAnsi="Nunito Sans 10pt Light" w:eastAsia="Nunito Sans 10pt Light" w:cs="Nunito Sans 10pt Light"/>
        </w:rPr>
      </w:pPr>
      <w:r>
        <w:rPr>
          <w:rFonts w:eastAsia="Nunito Sans 10pt Light" w:cs="Nunito Sans 10pt Light" w:ascii="Nunito Sans 10pt Light" w:hAnsi="Nunito Sans 10pt Light"/>
        </w:rPr>
      </w:r>
    </w:p>
    <w:p>
      <w:pPr>
        <w:pStyle w:val="Normal"/>
        <w:spacing w:lineRule="auto" w:line="266" w:before="0" w:after="14"/>
        <w:ind w:left="566" w:hanging="566"/>
        <w:rPr>
          <w:rFonts w:ascii="Nunito Sans 10pt Light" w:hAnsi="Nunito Sans 10pt Light" w:eastAsia="Nunito Sans 10pt Light" w:cs="Nunito Sans 10pt Light"/>
        </w:rPr>
      </w:pPr>
      <w:r>
        <w:rPr>
          <w:rFonts w:eastAsia="Nunito Sans 10pt Light" w:cs="Nunito Sans 10pt Light" w:ascii="Nunito Sans 10pt Light" w:hAnsi="Nunito Sans 10pt Light"/>
        </w:rPr>
        <w:t>Załącznik nr 7 do UMOWY ……</w:t>
      </w:r>
    </w:p>
    <w:p>
      <w:pPr>
        <w:pStyle w:val="Normal"/>
        <w:spacing w:lineRule="auto" w:line="266" w:before="0" w:after="14"/>
        <w:rPr>
          <w:rFonts w:ascii="Nunito Sans 10pt Light" w:hAnsi="Nunito Sans 10pt Light" w:eastAsia="Nunito Sans 10pt Light" w:cs="Nunito Sans 10pt Light"/>
        </w:rPr>
      </w:pPr>
      <w:r>
        <w:rPr>
          <w:rFonts w:eastAsia="Nunito Sans 10pt Light" w:cs="Nunito Sans 10pt Light" w:ascii="Nunito Sans 10pt Light" w:hAnsi="Nunito Sans 10pt Light"/>
        </w:rPr>
        <w:t>Polityka Bezpieczeństwa informacji i bezpieczeństwa teleinformatycznego dla podmiotów zewnętrznych</w:t>
      </w:r>
    </w:p>
    <w:p>
      <w:pPr>
        <w:pStyle w:val="Normal"/>
        <w:spacing w:lineRule="auto" w:line="266" w:before="0" w:after="14"/>
        <w:ind w:left="566" w:hanging="566"/>
        <w:rPr>
          <w:rFonts w:ascii="Nunito Sans 10pt Light" w:hAnsi="Nunito Sans 10pt Light" w:eastAsia="Nunito Sans 10pt Light" w:cs="Nunito Sans 10pt Light"/>
        </w:rPr>
      </w:pPr>
      <w:r>
        <w:rPr>
          <w:rFonts w:eastAsia="Nunito Sans 10pt Light" w:cs="Nunito Sans 10pt Light" w:ascii="Nunito Sans 10pt Light" w:hAnsi="Nunito Sans 10pt Light"/>
        </w:rPr>
      </w:r>
    </w:p>
    <w:p>
      <w:pPr>
        <w:pStyle w:val="Normal"/>
        <w:spacing w:lineRule="auto" w:line="266" w:before="0" w:after="14"/>
        <w:ind w:left="566" w:hanging="566"/>
        <w:rPr/>
      </w:pPr>
      <w:r>
        <w:rPr/>
      </w:r>
    </w:p>
    <w:p>
      <w:pPr>
        <w:pStyle w:val="Normal"/>
        <w:spacing w:lineRule="auto" w:line="266" w:before="0" w:after="14"/>
        <w:ind w:left="566" w:hanging="566"/>
        <w:rPr/>
      </w:pPr>
      <w:r>
        <w:rPr/>
      </w:r>
    </w:p>
    <w:tbl>
      <w:tblPr>
        <w:tblStyle w:val="TableGrid"/>
        <w:tblW w:w="97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96"/>
        <w:gridCol w:w="2546"/>
        <w:gridCol w:w="1558"/>
        <w:gridCol w:w="1271"/>
        <w:gridCol w:w="2408"/>
      </w:tblGrid>
      <w:tr>
        <w:trPr>
          <w:trHeight w:val="35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2"/>
              <w:ind w:left="110" w:hanging="0"/>
              <w:jc w:val="left"/>
              <w:rPr>
                <w:rFonts w:ascii="Nunito Sans 10pt Light" w:hAnsi="Nunito Sans 10pt Light"/>
                <w:sz w:val="22"/>
                <w:szCs w:val="22"/>
              </w:rPr>
            </w:pPr>
            <w:r>
              <w:rPr>
                <w:rFonts w:eastAsia="游ゴシック" w:cs="Arial" w:ascii="Nunito Sans 10pt Light" w:hAnsi="Nunito Sans 10pt Light"/>
                <w:kern w:val="2"/>
                <w:sz w:val="22"/>
                <w:szCs w:val="22"/>
                <w:lang w:val="pl-PL" w:eastAsia="pl-PL" w:bidi="ar-SA"/>
              </w:rPr>
            </w:r>
          </w:p>
          <w:p>
            <w:pPr>
              <w:pStyle w:val="Normal"/>
              <w:widowControl/>
              <w:spacing w:lineRule="auto" w:line="259" w:before="0" w:after="0"/>
              <w:ind w:left="-10" w:right="-2" w:hanging="0"/>
              <w:jc w:val="left"/>
              <w:rPr>
                <w:rFonts w:ascii="Nunito Sans 10pt Light" w:hAnsi="Nunito Sans 10pt Light"/>
                <w:sz w:val="22"/>
                <w:szCs w:val="22"/>
              </w:rPr>
            </w:pPr>
            <w:r>
              <w:rPr>
                <w:rFonts w:eastAsia="游ゴシック" w:cs="Arial"/>
                <w:kern w:val="2"/>
                <w:lang w:val="pl-PL" w:eastAsia="pl-PL" w:bidi="ar-SA"/>
              </w:rPr>
              <w:drawing>
                <wp:inline distT="0" distB="0" distL="0" distR="0">
                  <wp:extent cx="1268095" cy="746760"/>
                  <wp:effectExtent l="0" t="0" r="0" b="0"/>
                  <wp:docPr id="1" name="Picture 17" descr="Obraz zawierający tekst, Czcionka, design&#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Obraz zawierający tekst, Czcionka, design&#10;&#10;Opis wygenerowany automatycznie"/>
                          <pic:cNvPicPr>
                            <a:picLocks noChangeAspect="1" noChangeArrowheads="1"/>
                          </pic:cNvPicPr>
                        </pic:nvPicPr>
                        <pic:blipFill>
                          <a:blip r:embed="rId2"/>
                          <a:stretch>
                            <a:fillRect/>
                          </a:stretch>
                        </pic:blipFill>
                        <pic:spPr bwMode="auto">
                          <a:xfrm>
                            <a:off x="0" y="0"/>
                            <a:ext cx="1268095" cy="74676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Nunito Sans 10pt Light" w:hAnsi="Nunito Sans 10pt Light"/>
                <w:sz w:val="22"/>
                <w:szCs w:val="22"/>
              </w:rPr>
            </w:pPr>
            <w:r>
              <w:rPr>
                <w:rFonts w:eastAsia="Calibri" w:cs="Calibri" w:ascii="Nunito Sans 10pt Light" w:hAnsi="Nunito Sans 10pt Light"/>
                <w:kern w:val="2"/>
                <w:sz w:val="22"/>
                <w:szCs w:val="22"/>
                <w:lang w:val="pl-PL" w:eastAsia="pl-PL" w:bidi="ar-SA"/>
              </w:rPr>
              <w:t>Nr: BI/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Nunito Sans 10pt Light" w:hAnsi="Nunito Sans 10pt Light"/>
                <w:sz w:val="22"/>
                <w:szCs w:val="22"/>
              </w:rPr>
            </w:pPr>
            <w:r>
              <w:rPr>
                <w:rFonts w:eastAsia="游ゴシック" w:cs="Arial" w:ascii="Nunito Sans 10pt Light" w:hAnsi="Nunito Sans 10pt Light"/>
                <w:kern w:val="2"/>
                <w:sz w:val="22"/>
                <w:szCs w:val="22"/>
                <w:lang w:val="pl-PL" w:eastAsia="pl-PL"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Nunito Sans 10pt Light" w:hAnsi="Nunito Sans 10pt Light"/>
                <w:sz w:val="22"/>
                <w:szCs w:val="22"/>
              </w:rPr>
            </w:pPr>
            <w:r>
              <w:rPr>
                <w:rFonts w:eastAsia="Calibri" w:cs="Calibri" w:ascii="Nunito Sans 10pt Light" w:hAnsi="Nunito Sans 10pt Light"/>
                <w:kern w:val="2"/>
                <w:sz w:val="22"/>
                <w:szCs w:val="22"/>
                <w:lang w:val="pl-PL" w:eastAsia="pl-PL" w:bidi="ar-SA"/>
              </w:rPr>
              <w:t xml:space="preserve">Wydanie: 1 </w:t>
            </w:r>
          </w:p>
        </w:tc>
      </w:tr>
      <w:tr>
        <w:trPr>
          <w:trHeight w:val="355" w:hRule="atLeast"/>
        </w:trPr>
        <w:tc>
          <w:tcPr>
            <w:tcW w:w="1996" w:type="dxa"/>
            <w:vMerge w:val="continue"/>
            <w:tcBorders>
              <w:left w:val="single" w:sz="4" w:space="0" w:color="000000"/>
              <w:right w:val="single" w:sz="4" w:space="0" w:color="000000"/>
            </w:tcBorders>
          </w:tcPr>
          <w:p>
            <w:pPr>
              <w:pStyle w:val="Normal"/>
              <w:widowControl/>
              <w:spacing w:lineRule="auto" w:line="259" w:before="0" w:after="160"/>
              <w:jc w:val="left"/>
              <w:rPr>
                <w:rFonts w:ascii="Nunito Sans 10pt Light" w:hAnsi="Nunito Sans 10pt Light"/>
                <w:sz w:val="22"/>
                <w:szCs w:val="22"/>
              </w:rPr>
            </w:pPr>
            <w:r>
              <w:rPr>
                <w:rFonts w:eastAsia="游ゴシック" w:cs="Arial" w:ascii="Nunito Sans 10pt Light" w:hAnsi="Nunito Sans 10pt Light"/>
                <w:kern w:val="2"/>
                <w:sz w:val="22"/>
                <w:szCs w:val="22"/>
                <w:lang w:val="pl-PL" w:eastAsia="pl-PL" w:bidi="ar-SA"/>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Nunito Sans 10pt Light" w:hAnsi="Nunito Sans 10pt Light"/>
                <w:sz w:val="22"/>
                <w:szCs w:val="22"/>
              </w:rPr>
            </w:pPr>
            <w:r>
              <w:rPr>
                <w:rFonts w:eastAsia="Calibri" w:cs="Calibri" w:ascii="Nunito Sans 10pt Light" w:hAnsi="Nunito Sans 10pt Light"/>
                <w:kern w:val="2"/>
                <w:sz w:val="22"/>
                <w:szCs w:val="22"/>
                <w:lang w:val="pl-PL" w:eastAsia="pl-PL" w:bidi="ar-SA"/>
              </w:rPr>
              <w:t xml:space="preserve">Data zatwierdzenia: 2024-12-05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Nunito Sans 10pt Light" w:hAnsi="Nunito Sans 10pt Light"/>
                <w:sz w:val="22"/>
                <w:szCs w:val="22"/>
              </w:rPr>
            </w:pPr>
            <w:r>
              <w:rPr>
                <w:rFonts w:eastAsia="Calibri" w:cs="Calibri" w:ascii="Nunito Sans 10pt Light" w:hAnsi="Nunito Sans 10pt Light"/>
                <w:kern w:val="2"/>
                <w:sz w:val="22"/>
                <w:szCs w:val="22"/>
                <w:lang w:val="pl-PL" w:eastAsia="pl-PL" w:bidi="ar-SA"/>
              </w:rPr>
              <w:t xml:space="preserve">Data wejścia w życie: 2024-12-05 </w:t>
            </w:r>
          </w:p>
        </w:tc>
      </w:tr>
      <w:tr>
        <w:trPr>
          <w:trHeight w:val="355" w:hRule="atLeast"/>
        </w:trPr>
        <w:tc>
          <w:tcPr>
            <w:tcW w:w="1996" w:type="dxa"/>
            <w:vMerge w:val="continue"/>
            <w:tcBorders>
              <w:left w:val="single" w:sz="4" w:space="0" w:color="000000"/>
              <w:right w:val="single" w:sz="4" w:space="0" w:color="000000"/>
            </w:tcBorders>
          </w:tcPr>
          <w:p>
            <w:pPr>
              <w:pStyle w:val="Normal"/>
              <w:widowControl/>
              <w:spacing w:lineRule="auto" w:line="259" w:before="0" w:after="160"/>
              <w:jc w:val="left"/>
              <w:rPr>
                <w:rFonts w:ascii="Nunito Sans 10pt Light" w:hAnsi="Nunito Sans 10pt Light"/>
                <w:sz w:val="22"/>
                <w:szCs w:val="22"/>
              </w:rPr>
            </w:pPr>
            <w:r>
              <w:rPr>
                <w:rFonts w:eastAsia="游ゴシック" w:cs="Arial" w:ascii="Nunito Sans 10pt Light" w:hAnsi="Nunito Sans 10pt Light"/>
                <w:kern w:val="2"/>
                <w:sz w:val="22"/>
                <w:szCs w:val="22"/>
                <w:lang w:val="pl-PL" w:eastAsia="pl-PL" w:bidi="ar-SA"/>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Nunito Sans 10pt Light" w:hAnsi="Nunito Sans 10pt Light"/>
                <w:sz w:val="22"/>
                <w:szCs w:val="22"/>
              </w:rPr>
            </w:pPr>
            <w:r>
              <w:rPr>
                <w:rFonts w:eastAsia="Calibri" w:cs="Calibri" w:ascii="Nunito Sans 10pt Light" w:hAnsi="Nunito Sans 10pt Light"/>
                <w:kern w:val="2"/>
                <w:sz w:val="22"/>
                <w:szCs w:val="22"/>
                <w:lang w:val="pl-PL" w:eastAsia="pl-PL" w:bidi="ar-SA"/>
              </w:rPr>
              <w:t xml:space="preserve">Rodzaj: Standard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Nunito Sans 10pt Light" w:hAnsi="Nunito Sans 10pt Light"/>
                <w:sz w:val="22"/>
                <w:szCs w:val="22"/>
              </w:rPr>
            </w:pPr>
            <w:r>
              <w:rPr>
                <w:rFonts w:eastAsia="Calibri" w:cs="Calibri" w:ascii="Nunito Sans 10pt Light" w:hAnsi="Nunito Sans 10pt Light"/>
                <w:kern w:val="2"/>
                <w:sz w:val="22"/>
                <w:szCs w:val="22"/>
                <w:lang w:val="pl-PL" w:eastAsia="pl-PL" w:bidi="ar-SA"/>
              </w:rPr>
              <w:t xml:space="preserve">Status: dokument jawny </w:t>
            </w:r>
          </w:p>
        </w:tc>
      </w:tr>
      <w:tr>
        <w:trPr>
          <w:trHeight w:val="355" w:hRule="atLeast"/>
        </w:trPr>
        <w:tc>
          <w:tcPr>
            <w:tcW w:w="1996" w:type="dxa"/>
            <w:vMerge w:val="continue"/>
            <w:tcBorders>
              <w:left w:val="single" w:sz="4" w:space="0" w:color="000000"/>
              <w:right w:val="single" w:sz="4" w:space="0" w:color="000000"/>
            </w:tcBorders>
          </w:tcPr>
          <w:p>
            <w:pPr>
              <w:pStyle w:val="Normal"/>
              <w:widowControl/>
              <w:spacing w:lineRule="auto" w:line="259" w:before="0" w:after="160"/>
              <w:jc w:val="left"/>
              <w:rPr>
                <w:rFonts w:ascii="Nunito Sans 10pt Light" w:hAnsi="Nunito Sans 10pt Light"/>
                <w:sz w:val="22"/>
                <w:szCs w:val="22"/>
              </w:rPr>
            </w:pPr>
            <w:r>
              <w:rPr>
                <w:rFonts w:eastAsia="游ゴシック" w:cs="Arial" w:ascii="Nunito Sans 10pt Light" w:hAnsi="Nunito Sans 10pt Light"/>
                <w:kern w:val="2"/>
                <w:sz w:val="22"/>
                <w:szCs w:val="22"/>
                <w:lang w:val="pl-PL" w:eastAsia="pl-PL" w:bidi="ar-SA"/>
              </w:rPr>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Nunito Sans 10pt Light" w:hAnsi="Nunito Sans 10pt Light"/>
                <w:sz w:val="22"/>
                <w:szCs w:val="22"/>
              </w:rPr>
            </w:pPr>
            <w:r>
              <w:rPr>
                <w:rFonts w:eastAsia="Calibri" w:cs="Calibri" w:ascii="Nunito Sans 10pt Light" w:hAnsi="Nunito Sans 10pt Light"/>
                <w:kern w:val="2"/>
                <w:sz w:val="22"/>
                <w:szCs w:val="22"/>
                <w:lang w:val="pl-PL" w:eastAsia="pl-PL" w:bidi="ar-SA"/>
              </w:rPr>
              <w:t xml:space="preserve">Proces: Zapewnienie bezpieczeństwa informacji </w:t>
            </w:r>
          </w:p>
        </w:tc>
      </w:tr>
      <w:tr>
        <w:trPr>
          <w:trHeight w:val="701" w:hRule="atLeast"/>
        </w:trPr>
        <w:tc>
          <w:tcPr>
            <w:tcW w:w="199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Nunito Sans 10pt Light" w:hAnsi="Nunito Sans 10pt Light"/>
                <w:sz w:val="22"/>
                <w:szCs w:val="22"/>
              </w:rPr>
            </w:pPr>
            <w:r>
              <w:rPr>
                <w:rFonts w:eastAsia="游ゴシック" w:cs="Arial" w:ascii="Nunito Sans 10pt Light" w:hAnsi="Nunito Sans 10pt Light"/>
                <w:kern w:val="2"/>
                <w:sz w:val="22"/>
                <w:szCs w:val="22"/>
                <w:lang w:val="pl-PL" w:eastAsia="pl-PL" w:bidi="ar-SA"/>
              </w:rPr>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Nunito Sans 10pt Light" w:hAnsi="Nunito Sans 10pt Light" w:cs="Calibri"/>
                <w:bCs/>
                <w:sz w:val="22"/>
                <w:szCs w:val="22"/>
              </w:rPr>
            </w:pPr>
            <w:r>
              <w:rPr>
                <w:rFonts w:eastAsia="Calibri" w:cs="Calibri" w:ascii="Nunito Sans 10pt Light" w:hAnsi="Nunito Sans 10pt Light"/>
                <w:kern w:val="2"/>
                <w:sz w:val="24"/>
                <w:szCs w:val="24"/>
                <w:lang w:val="pl-PL" w:eastAsia="pl-PL" w:bidi="ar-SA"/>
              </w:rPr>
              <w:t xml:space="preserve">Nazwa: </w:t>
            </w:r>
            <w:r>
              <w:rPr>
                <w:rFonts w:eastAsia="游ゴシック" w:cs="Calibri" w:ascii="Nunito Sans 10pt Light" w:hAnsi="Nunito Sans 10pt Light"/>
                <w:bCs/>
                <w:kern w:val="2"/>
                <w:sz w:val="24"/>
                <w:szCs w:val="24"/>
                <w:lang w:val="pl-PL" w:eastAsia="pl-PL" w:bidi="ar-SA"/>
              </w:rPr>
              <w:t>Polityka Bezpieczeństwa informacji i bezpieczeństwa teleinformatycznego dla podmiotów zewnętrznych</w:t>
            </w:r>
          </w:p>
          <w:p>
            <w:pPr>
              <w:pStyle w:val="Normal"/>
              <w:widowControl/>
              <w:spacing w:lineRule="auto" w:line="259" w:before="0" w:after="0"/>
              <w:ind w:left="112" w:hanging="2"/>
              <w:jc w:val="left"/>
              <w:rPr>
                <w:rFonts w:ascii="Nunito Sans 10pt Light" w:hAnsi="Nunito Sans 10pt Light"/>
                <w:sz w:val="22"/>
                <w:szCs w:val="22"/>
              </w:rPr>
            </w:pPr>
            <w:r>
              <w:rPr>
                <w:rFonts w:eastAsia="游ゴシック" w:cs="Arial" w:ascii="Nunito Sans 10pt Light" w:hAnsi="Nunito Sans 10pt Light"/>
                <w:kern w:val="2"/>
                <w:sz w:val="22"/>
                <w:szCs w:val="22"/>
                <w:lang w:val="pl-PL" w:eastAsia="pl-PL" w:bidi="ar-SA"/>
              </w:rPr>
            </w:r>
          </w:p>
        </w:tc>
      </w:tr>
    </w:tbl>
    <w:p>
      <w:pPr>
        <w:pStyle w:val="Normal"/>
        <w:spacing w:before="0" w:after="19"/>
        <w:rPr>
          <w:rFonts w:ascii="Nunito Sans 10pt Light" w:hAnsi="Nunito Sans 10pt Light" w:eastAsia="Nunito Sans 10pt Light" w:cs="Nunito Sans 10pt Light"/>
        </w:rPr>
      </w:pPr>
      <w:r>
        <w:rPr>
          <w:rFonts w:eastAsia="Nunito Sans 10pt Light" w:cs="Nunito Sans 10pt Light" w:ascii="Nunito Sans 10pt Light" w:hAnsi="Nunito Sans 10pt Light"/>
        </w:rPr>
      </w:r>
    </w:p>
    <w:p>
      <w:pPr>
        <w:pStyle w:val="Normal"/>
        <w:numPr>
          <w:ilvl w:val="0"/>
          <w:numId w:val="1"/>
        </w:numPr>
        <w:spacing w:lineRule="auto" w:line="266" w:before="0" w:after="14"/>
        <w:ind w:left="566" w:hanging="566"/>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ZASIĘG: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sady określone w niniejszym dokumencie obowiązują podmioty gospodarcze, będące dostawcami, wykonawcami lub podwykonawcami usług dla Dolnośląskiego Centrum Onkologii, Pulmonologii i Hematologii (dalej DCOPiH). </w:t>
      </w:r>
    </w:p>
    <w:p>
      <w:pPr>
        <w:pStyle w:val="Normal"/>
        <w:spacing w:before="0" w:after="69"/>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 </w:t>
      </w:r>
    </w:p>
    <w:p>
      <w:pPr>
        <w:pStyle w:val="Normal"/>
        <w:numPr>
          <w:ilvl w:val="0"/>
          <w:numId w:val="1"/>
        </w:numPr>
        <w:spacing w:lineRule="auto" w:line="266" w:before="0" w:after="13"/>
        <w:ind w:left="566" w:hanging="566"/>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CEL: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rPr>
        <w:t>Dokument został opracowany w celu określenia podstawowych zasad i wytycznych w zakresie reguł: przetwarzania informacji, dostępu do infrastruktury informatycznej DCOPiH, a także stosowania zabezpieczeń technicznych, organizacyjnych i fizycznych podczas wykonywania usług, w tym usług serwisowych, podczas których Wykonawcy lub dostawcy usług i towarów mają dostęp do aktywów informacyjnych DCOPiH.</w:t>
      </w:r>
    </w:p>
    <w:p>
      <w:pPr>
        <w:pStyle w:val="Normal"/>
        <w:spacing w:before="0" w:after="21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 </w:t>
      </w:r>
    </w:p>
    <w:p>
      <w:pPr>
        <w:pStyle w:val="Normal"/>
        <w:numPr>
          <w:ilvl w:val="0"/>
          <w:numId w:val="1"/>
        </w:numPr>
        <w:spacing w:lineRule="auto" w:line="266" w:before="0" w:after="14"/>
        <w:ind w:left="566" w:hanging="566"/>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ZAKRES: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iniejsza Polityka jest integralną częścią umów dostawy usług, umów o udzielanie świadczeń zdrowotnych, a także dostawy towarów (urządzeń, aparatury medycznej i komponentów infrastruktury informatycznej, w tym systemów), dla których DCOPiH jest stroną zamawiającą usługę lub towar.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rPr>
      </w:r>
    </w:p>
    <w:p>
      <w:pPr>
        <w:pStyle w:val="Normal"/>
        <w:numPr>
          <w:ilvl w:val="0"/>
          <w:numId w:val="1"/>
        </w:numPr>
        <w:spacing w:lineRule="auto" w:line="266" w:before="0" w:after="13"/>
        <w:ind w:left="566" w:hanging="566"/>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TERMINOLOGIA: </w:t>
      </w:r>
    </w:p>
    <w:p>
      <w:pPr>
        <w:pStyle w:val="Heading1"/>
        <w:spacing w:before="360" w:after="8"/>
        <w:rPr>
          <w:rFonts w:ascii="Nunito Sans 10pt Light" w:hAnsi="Nunito Sans 10pt Light" w:eastAsia="Nunito Sans 10pt Light" w:cs="Nunito Sans 10pt Light"/>
          <w:color w:val="auto"/>
          <w:sz w:val="22"/>
          <w:szCs w:val="22"/>
        </w:rPr>
      </w:pPr>
      <w:bookmarkStart w:id="0" w:name="_Toc21201"/>
      <w:r>
        <w:rPr>
          <w:rFonts w:eastAsia="Nunito Sans 10pt Light" w:cs="Nunito Sans 10pt Light" w:ascii="Nunito Sans 10pt Light" w:hAnsi="Nunito Sans 10pt Light"/>
          <w:color w:val="auto"/>
          <w:sz w:val="22"/>
          <w:szCs w:val="22"/>
        </w:rPr>
        <w:t xml:space="preserve">DEFINICJE </w:t>
      </w:r>
      <w:bookmarkEnd w:id="0"/>
    </w:p>
    <w:p>
      <w:pPr>
        <w:pStyle w:val="Normal"/>
        <w:spacing w:before="0" w:after="11"/>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Ilekroć w dokumencie jest mowa o: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Administratorze Danych</w:t>
      </w:r>
      <w:r>
        <w:rPr>
          <w:rFonts w:eastAsia="Nunito Sans 10pt Light" w:cs="Nunito Sans 10pt Light" w:ascii="Nunito Sans 10pt Light" w:hAnsi="Nunito Sans 10pt Light"/>
        </w:rPr>
        <w:t xml:space="preserve"> </w:t>
      </w:r>
      <w:r>
        <w:rPr>
          <w:rFonts w:eastAsia="Nunito Sans 10pt Light" w:cs="Nunito Sans 10pt Light" w:ascii="Nunito Sans 10pt Light" w:hAnsi="Nunito Sans 10pt Light"/>
          <w:b/>
          <w:bCs/>
        </w:rPr>
        <w:t>(ADO)</w:t>
      </w:r>
      <w:r>
        <w:rPr>
          <w:rFonts w:eastAsia="Nunito Sans 10pt Light" w:cs="Nunito Sans 10pt Light" w:ascii="Nunito Sans 10pt Light" w:hAnsi="Nunito Sans 10pt Light"/>
        </w:rPr>
        <w:t xml:space="preserve"> – należy przez to rozumieć Administratora danych osobowych w rozumieniu art. 4 pkt 7 RODO. W niniejszym dokumencie przez Administratora Danych rozumie się Dolnośląskie DCOPiH Onkologii, Pulmonologii i Hematologii (DCOPiH) z siedzibą we Wrocławiu, Plac Hirszfelda 12, 53-413 Wrocław;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Dane osobowe</w:t>
      </w:r>
      <w:r>
        <w:rPr>
          <w:rFonts w:eastAsia="Nunito Sans 10pt Light" w:cs="Nunito Sans 10pt Light" w:ascii="Nunito Sans 10pt Light" w:hAnsi="Nunito Sans 10pt Light"/>
        </w:rPr>
        <w:t xml:space="preserve"> – należy przez to rozumieć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DCOPiH</w:t>
      </w:r>
      <w:r>
        <w:rPr>
          <w:rFonts w:eastAsia="Nunito Sans 10pt Light" w:cs="Nunito Sans 10pt Light" w:ascii="Nunito Sans 10pt Light" w:hAnsi="Nunito Sans 10pt Light"/>
        </w:rPr>
        <w:t xml:space="preserve"> – należy przez to rozumieć Dolnośląskie DCOPiH Onkologii, Pulmonologii i Hematologii z siedzibą we Wrocławiu, Plac Hirszfelda 12, 53-413 Wrocław;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Dyrektorze DCOPiH</w:t>
      </w:r>
      <w:r>
        <w:rPr>
          <w:rFonts w:eastAsia="Nunito Sans 10pt Light" w:cs="Nunito Sans 10pt Light" w:ascii="Nunito Sans 10pt Light" w:hAnsi="Nunito Sans 10pt Light"/>
        </w:rPr>
        <w:t xml:space="preserve"> – należy przez to rozumieć Dyrektora Dolnośląskiego DCOPiH Onkologii, Pulmonologii i Hematologii lub osoby upoważnione do działania w jego imieniu;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Elektronicznych mobilnych nośnikach danych</w:t>
      </w:r>
      <w:r>
        <w:rPr>
          <w:rFonts w:eastAsia="Nunito Sans 10pt Light" w:cs="Nunito Sans 10pt Light" w:ascii="Nunito Sans 10pt Light" w:hAnsi="Nunito Sans 10pt Light"/>
        </w:rPr>
        <w:t xml:space="preserve"> – należy przez to rozumieć nośniki danych niezintegrowane na stałe z urządzeniami (wymienne, podłączane zewnętrznie) m. in.: płyty CD i DVD, pendrive’y, karty SD/CF, zewnętrzne dyski twarde USB, etc.;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Elektronicznych mobilnych urządzeniach </w:t>
      </w:r>
      <w:r>
        <w:rPr>
          <w:rFonts w:eastAsia="Nunito Sans 10pt Light" w:cs="Nunito Sans 10pt Light" w:ascii="Nunito Sans 10pt Light" w:hAnsi="Nunito Sans 10pt Light"/>
        </w:rPr>
        <w:t xml:space="preserve">– należy przez to rozumieć urządzenia z zainstalowanym systemem operacyjnym i wewnętrznym nośnikiem danych (pamięć urządzenia) - m.in. telefony komórkowe typu smartfon, tablet, palmtop etc.;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Incydencie bezpieczeństwa informacji </w:t>
      </w:r>
      <w:r>
        <w:rPr>
          <w:rFonts w:eastAsia="Nunito Sans 10pt Light" w:cs="Nunito Sans 10pt Light" w:ascii="Nunito Sans 10pt Light" w:hAnsi="Nunito Sans 10pt Light"/>
        </w:rPr>
        <w:t xml:space="preserve">– należy przez to rozumieć naruszenie dowolnego z atrybutów bezpieczeństwa informacji (poufności, dostępności, integralności) prowadzące do przypadkowego lub niezgodnego z prawem zniszczenia, utracenia, zmodyfikowania, nieuprawnionego ujawnienia lub nieuprawnionego dostępu do informacji przesyłanych, przechowywanych lub w inny sposób przetwarzanych;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Incydencie ochrony danych osobowych (naruszeniu ochrony danych osobowych)</w:t>
      </w:r>
      <w:r>
        <w:rPr>
          <w:rFonts w:eastAsia="Nunito Sans 10pt Light" w:cs="Nunito Sans 10pt Light" w:ascii="Nunito Sans 10pt Light" w:hAnsi="Nunito Sans 10pt Light"/>
        </w:rPr>
        <w:t xml:space="preserve"> – należy przez to rozumieć naruszenie bezpieczeństwa informacji będących danymi osobowymi, prowadzące do przypadkowego lub niezgodnego z prawem zniszczenia, utracenia, zmodyfikowania, nieuprawnionego ujawnienia lub nieuprawnionego dostępu do danych osobowych przesyłanych, przechowywanych lub w inny sposób przetwarzanych;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Informacje (zamiennie: dane, aktywa informacyjne)</w:t>
      </w:r>
      <w:r>
        <w:rPr>
          <w:rFonts w:eastAsia="Nunito Sans 10pt Light" w:cs="Nunito Sans 10pt Light" w:ascii="Nunito Sans 10pt Light" w:hAnsi="Nunito Sans 10pt Light"/>
        </w:rPr>
        <w:t xml:space="preserve"> – należy przez to rozumieć wiedzę lub dane, które posiadają wartość dla DCOPiH; informacjami są też dane osobowe;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Infrastrukturze IT</w:t>
      </w:r>
      <w:r>
        <w:rPr>
          <w:rFonts w:eastAsia="Nunito Sans 10pt Light" w:cs="Nunito Sans 10pt Light" w:ascii="Nunito Sans 10pt Light" w:hAnsi="Nunito Sans 10pt Light"/>
        </w:rPr>
        <w:t xml:space="preserve"> – należy przez to rozumieć sprzęt komputerowy (stacje robocze typu: komputery PC, All in One, laptopy), elektroniczne urządzenia mobilne, urządzenia sieciowe, sieć, serwery, wyposażenie serwerowni, UPSy, biblioteki taśmowe, macierze dyskowe, sprzęt drukujący, skanery, oprogramowanie/ systemy wykorzystywane lub obsługiwane przez DCOPiH; </w:t>
      </w:r>
    </w:p>
    <w:p>
      <w:pPr>
        <w:pStyle w:val="Normal"/>
        <w:spacing w:before="0" w:after="11"/>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IOD</w:t>
      </w:r>
      <w:r>
        <w:rPr>
          <w:rFonts w:eastAsia="Nunito Sans 10pt Light" w:cs="Nunito Sans 10pt Light" w:ascii="Nunito Sans 10pt Light" w:hAnsi="Nunito Sans 10pt Light"/>
        </w:rPr>
        <w:t xml:space="preserve"> – należy przez to rozumieć Inspektora Ochrony Danych w  rozumieniu art. 37 RODO; </w:t>
      </w:r>
    </w:p>
    <w:p>
      <w:pPr>
        <w:pStyle w:val="Normal"/>
        <w:spacing w:before="0" w:after="11"/>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IT  </w:t>
      </w:r>
      <w:r>
        <w:rPr>
          <w:rFonts w:eastAsia="Nunito Sans 10pt Light" w:cs="Nunito Sans 10pt Light" w:ascii="Nunito Sans 10pt Light" w:hAnsi="Nunito Sans 10pt Light"/>
        </w:rPr>
        <w:t xml:space="preserve">– należy przez to rozumieć Dział Informatyki/pracowników Działu Informatyki; </w:t>
      </w:r>
    </w:p>
    <w:p>
      <w:pPr>
        <w:pStyle w:val="Normal"/>
        <w:spacing w:before="0" w:after="11"/>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Help Desk  </w:t>
      </w:r>
      <w:r>
        <w:rPr>
          <w:rFonts w:eastAsia="Nunito Sans 10pt Light" w:cs="Nunito Sans 10pt Light" w:ascii="Nunito Sans 10pt Light" w:hAnsi="Nunito Sans 10pt Light"/>
        </w:rPr>
        <w:t>– należy przez to rozumieć kanał komunikacji z IT. Każdorazowo kontakt jest określony w treści umowy z Wykonawcą lub dostawcą usługi dla DCOPiH; w przypadku braku dookreślenia sposób komunikacji kontakt z IT następuje przez połączenie telefoniczne z nr 459-599-099</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Kierownictwie DCOPiH</w:t>
      </w:r>
      <w:r>
        <w:rPr>
          <w:rFonts w:eastAsia="Nunito Sans 10pt Light" w:cs="Nunito Sans 10pt Light" w:ascii="Nunito Sans 10pt Light" w:hAnsi="Nunito Sans 10pt Light"/>
        </w:rPr>
        <w:t xml:space="preserve"> – należy przez to rozumieć Dyrektora DCOPiH, jego Zastępców, koordynatorów lub kierujących komórkami organizacyjnymi;</w:t>
      </w:r>
      <w:r>
        <w:rPr>
          <w:rFonts w:eastAsia="Nunito Sans 10pt Light" w:cs="Nunito Sans 10pt Light" w:ascii="Nunito Sans 10pt Light" w:hAnsi="Nunito Sans 10pt Light"/>
          <w:b/>
          <w:bCs/>
        </w:rPr>
        <w:t xml:space="preserve">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OPD</w:t>
      </w:r>
      <w:r>
        <w:rPr>
          <w:rFonts w:eastAsia="Nunito Sans 10pt Light" w:cs="Nunito Sans 10pt Light" w:ascii="Nunito Sans 10pt Light" w:hAnsi="Nunito Sans 10pt Light"/>
        </w:rPr>
        <w:t xml:space="preserve"> (obszar przetwarzania danych) - należy przez to rozumieć obszar/miejsce, w których pracownicy DCOPiH przetwarzają dane osobowe oraz siedziby podmiotów przetwarzających, w których przetwarzane są dane osobowe. Wykaz OPD DCOPiH zawiera dokument Zarządzanie Bezpieczeństwem Fizycznym i Środowiskowym, lokalizacje OPD podmiotów przetwarzających znajdują się w odrębnych dokumentach (np. w umowach powierzenia); </w:t>
      </w:r>
    </w:p>
    <w:p>
      <w:pPr>
        <w:pStyle w:val="Normal"/>
        <w:spacing w:before="0" w:after="11"/>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Przetwarzaniu</w:t>
      </w:r>
      <w:r>
        <w:rPr>
          <w:rFonts w:eastAsia="Nunito Sans 10pt Light" w:cs="Nunito Sans 10pt Light" w:ascii="Nunito Sans 10pt Light" w:hAnsi="Nunito Sans 10pt Light"/>
        </w:rPr>
        <w:t xml:space="preserve"> </w:t>
      </w:r>
      <w:r>
        <w:rPr>
          <w:rFonts w:eastAsia="Nunito Sans 10pt Light" w:cs="Nunito Sans 10pt Light" w:ascii="Nunito Sans 10pt Light" w:hAnsi="Nunito Sans 10pt Light"/>
          <w:b/>
          <w:bCs/>
        </w:rPr>
        <w:t xml:space="preserve">danych </w:t>
      </w:r>
      <w:r>
        <w:rPr>
          <w:rFonts w:eastAsia="Nunito Sans 10pt Light" w:cs="Nunito Sans 10pt Light" w:ascii="Nunito Sans 10pt Light" w:hAnsi="Nunito Sans 10pt Light"/>
        </w:rPr>
        <w:t xml:space="preserve">– należy przez to rozumieć przetwarzanie w rozumieniu art. 4 pkt 2 RODO;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RODO </w:t>
      </w:r>
      <w:r>
        <w:rPr>
          <w:rFonts w:eastAsia="Nunito Sans 10pt Light" w:cs="Nunito Sans 10pt Light" w:ascii="Nunito Sans 10pt Light" w:hAnsi="Nunito Sans 10pt Light"/>
        </w:rPr>
        <w:t xml:space="preserve">–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Systemie informatycznym</w:t>
      </w:r>
      <w:r>
        <w:rPr>
          <w:rFonts w:eastAsia="Nunito Sans 10pt Light" w:cs="Nunito Sans 10pt Light" w:ascii="Nunito Sans 10pt Light" w:hAnsi="Nunito Sans 10pt Light"/>
        </w:rPr>
        <w:t xml:space="preserve"> – należy przez to rozumieć zespół współpracujących ze sobą urządzeń, programów, procedur przetwarzania informacji i narzędzi programowych zastosowanych w celu przetwarzania danych;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Środkach technicznych i organizacyjnych</w:t>
      </w:r>
      <w:r>
        <w:rPr>
          <w:rFonts w:eastAsia="Nunito Sans 10pt Light" w:cs="Nunito Sans 10pt Light" w:ascii="Nunito Sans 10pt Light" w:hAnsi="Nunito Sans 10pt Light"/>
        </w:rPr>
        <w:t xml:space="preserve"> – należy przez to rozumieć środki techniczne i organizacyjne niezbędne dla zapewnienia poufności, integralności, dostępności i rozliczalności przetwarzanych danych, w tym danych osobowych; </w:t>
      </w:r>
    </w:p>
    <w:p>
      <w:pPr>
        <w:pStyle w:val="Normal"/>
        <w:spacing w:before="0" w:after="8"/>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Praca poza siecią DCOPiH</w:t>
      </w:r>
      <w:r>
        <w:rPr>
          <w:rFonts w:eastAsia="Nunito Sans 10pt Light" w:cs="Nunito Sans 10pt Light" w:ascii="Nunito Sans 10pt Light" w:hAnsi="Nunito Sans 10pt Light"/>
        </w:rPr>
        <w:t xml:space="preserve"> – należy przez to rozumieć formę dostępu do danych, polegającą na zdalnym podłączeniu się do serwerów lokalnych oraz sieci telekomunikacyjnej z wykorzystaniem dedykowanych technologii teleinformatycznych, w tym usługi VPN i usługi dostępu do wydzielonego tenantu DCOPiH środowiska chmury publicznej organizowanego i zarządzanego przez IT DCOPiH;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Upoważnieniu</w:t>
      </w:r>
      <w:r>
        <w:rPr>
          <w:rFonts w:eastAsia="Nunito Sans 10pt Light" w:cs="Nunito Sans 10pt Light" w:ascii="Nunito Sans 10pt Light" w:hAnsi="Nunito Sans 10pt Light"/>
        </w:rPr>
        <w:t xml:space="preserve"> – należy przez to rozumieć oświadczenie wskazujące z imienia i nazwiska osobę, która ma prawo przetwarzać dane w zakresie wskazanym w tym upoważnieniu, nad którą Administrator Danych sprawuje bezpośrednią kontrolę w procesie przetwarzania danych realizowanym przez tę osobę; </w:t>
      </w:r>
    </w:p>
    <w:p>
      <w:pPr>
        <w:pStyle w:val="Normal"/>
        <w:spacing w:before="0" w:after="7"/>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Użytkowniku</w:t>
      </w:r>
      <w:r>
        <w:rPr>
          <w:rFonts w:eastAsia="Nunito Sans 10pt Light" w:cs="Nunito Sans 10pt Light" w:ascii="Nunito Sans 10pt Light" w:hAnsi="Nunito Sans 10pt Light"/>
        </w:rPr>
        <w:t xml:space="preserve"> – należy przez to rozumieć osobę fizyczną, która jest uprawniona do pracy w systemach informatycznych DCOPiH oraz systemach informatycznych zarządzanych przez inne podmioty, do których Wykonawca/Dostawca usługi wskazał osoby upoważnione, działające w jego imieniu; </w:t>
      </w:r>
    </w:p>
    <w:p>
      <w:pPr>
        <w:pStyle w:val="Normal"/>
        <w:spacing w:before="0" w:after="69"/>
        <w:rPr>
          <w:rFonts w:ascii="Nunito Sans 10pt Light" w:hAnsi="Nunito Sans 10pt Light" w:eastAsia="Nunito Sans 10pt Light" w:cs="Nunito Sans 10pt Light"/>
        </w:rPr>
      </w:pPr>
      <w:r>
        <w:rPr>
          <w:rFonts w:eastAsia="Nunito Sans 10pt Light" w:cs="Nunito Sans 10pt Light" w:ascii="Nunito Sans 10pt Light" w:hAnsi="Nunito Sans 10pt Light"/>
        </w:rPr>
      </w:r>
    </w:p>
    <w:p>
      <w:pPr>
        <w:pStyle w:val="Normal"/>
        <w:tabs>
          <w:tab w:val="clear" w:pos="708"/>
          <w:tab w:val="center" w:pos="1130" w:leader="none"/>
        </w:tabs>
        <w:spacing w:before="0" w:after="13"/>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V. </w:t>
      </w:r>
      <w:r>
        <w:rPr>
          <w:rFonts w:ascii="Nunito Sans 10pt Light" w:hAnsi="Nunito Sans 10pt Light"/>
        </w:rPr>
        <w:tab/>
      </w:r>
      <w:r>
        <w:rPr>
          <w:rFonts w:eastAsia="Nunito Sans 10pt Light" w:cs="Nunito Sans 10pt Light" w:ascii="Nunito Sans 10pt Light" w:hAnsi="Nunito Sans 10pt Light"/>
          <w:b/>
          <w:bCs/>
        </w:rPr>
        <w:t xml:space="preserve">REGULACJA: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1. POSTANOWIENIA OGÓLNE </w:t>
      </w:r>
    </w:p>
    <w:p>
      <w:pPr>
        <w:pStyle w:val="Normal"/>
        <w:numPr>
          <w:ilvl w:val="0"/>
          <w:numId w:val="3"/>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iniejsza Polityka określa zakres obowiązków i odpowiedzialności Wykonawców w zakresie bezpieczeństwa informacji. Obejmuje swym zakresem wszystkich Wykonawców, mających dostęp do systemów informacyjnych DCOPiH i aktywów informacyjnych (np. nośniki danych). Polityka jest syntezą informacji zawartych w dokumentacji Zintegrowanego Systemu Zarządzania i Systemu Zarządzania Bezpieczeństwem informacji w DCOPiH. </w:t>
      </w:r>
    </w:p>
    <w:p>
      <w:pPr>
        <w:pStyle w:val="Normal"/>
        <w:numPr>
          <w:ilvl w:val="0"/>
          <w:numId w:val="3"/>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spełniać wymagania niniejszej Polityki przed uzyskaniem dostępu do infrastruktury i systemów teleinformatycznych DCOPiH. </w:t>
      </w:r>
    </w:p>
    <w:p>
      <w:pPr>
        <w:pStyle w:val="Normal"/>
        <w:numPr>
          <w:ilvl w:val="0"/>
          <w:numId w:val="3"/>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ed rozpoczęciem przetwarzania informacji wewnętrznych DCOPiH, w szczególności danych osobowych, Wykonawca musi spełniać warunki: </w:t>
      </w:r>
    </w:p>
    <w:p>
      <w:pPr>
        <w:pStyle w:val="Normal"/>
        <w:numPr>
          <w:ilvl w:val="1"/>
          <w:numId w:val="3"/>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eszkolić swoich pracowników i osoby trzecie realizujące w jego imieniu zadania na rzecz DCOPiH, w zakresie zachowania zasad bezpieczeństwa informacji i podpisać zobowiązanie do zachowania poufności przetwarzanych danych. </w:t>
      </w:r>
    </w:p>
    <w:p>
      <w:pPr>
        <w:pStyle w:val="Normal"/>
        <w:numPr>
          <w:ilvl w:val="1"/>
          <w:numId w:val="3"/>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ażda osoba, która w imieniu Wykonawcy bezpośrednio uczestniczy w realizacji przedmiotu Umowy na rzecz DCOPiH zobowiązana jest do zapoznania się z niniejszą Polityką i podpisania przed przystąpieniem do realizacji zadań. </w:t>
      </w:r>
    </w:p>
    <w:p>
      <w:pPr>
        <w:pStyle w:val="Normal"/>
        <w:numPr>
          <w:ilvl w:val="1"/>
          <w:numId w:val="3"/>
        </w:numPr>
        <w:spacing w:lineRule="auto" w:line="364" w:before="0" w:after="371"/>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powierzenia przetwarzania danych osobowych DCOPiH, podpisać umowę powierzenia przetwarzania danych osobowych.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2. DOSTĘP DO ŚRODOWISKA TELEINFORMATYCZNEGO DCOPIH </w:t>
      </w:r>
    </w:p>
    <w:p>
      <w:pPr>
        <w:pStyle w:val="Normal"/>
        <w:numPr>
          <w:ilvl w:val="0"/>
          <w:numId w:val="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zobowiązany jest wykorzystywać przyznany dostęp wyłącznie w celach i w zakresie uzasadnionym realizacją zadań wynikających z przedmiotu Umowy, zgodnie z Umową oraz obowiązującymi przepisami prawa. </w:t>
      </w:r>
    </w:p>
    <w:p>
      <w:pPr>
        <w:pStyle w:val="Normal"/>
        <w:numPr>
          <w:ilvl w:val="0"/>
          <w:numId w:val="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zobowiązany jest zapewnić właściwą ochronę udostępnionych mu systemów lub zasobów informacyjnych DCOPiH, polegającą w szczególności na zapewnieniu zespołu środków organizacyjnych, technicznych i prawnych stosowanych w celu zapewnienia bezpieczeństwa informacji. </w:t>
      </w:r>
    </w:p>
    <w:p>
      <w:pPr>
        <w:pStyle w:val="Normal"/>
        <w:numPr>
          <w:ilvl w:val="0"/>
          <w:numId w:val="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stęp zdalny do krytycznych zasobów DCOPiH realizowany jest wyłącznie z użyciem połączenia szyfrowanego udostępnionego przez DCOPiH. Sesje takie są izolowane, monitorowane i nagrywane w czasie rzeczywistym. </w:t>
      </w:r>
    </w:p>
    <w:p>
      <w:pPr>
        <w:pStyle w:val="Normal"/>
        <w:numPr>
          <w:ilvl w:val="0"/>
          <w:numId w:val="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związku z dostępem do środowiska teleinformatycznego DCOPiH, Wykonawca ma obowiązek stosować się do zaleceń oraz wymagań DCOPiH mających na celu zapewnienie bezpieczeństwa informacji, w tym m.in. zapoznać własny personel i zapewnić przestrzeganie wskazanych przez DCOPiH zasad bezpiecznego użytkowania systemu teleinformatycznego oraz zasad bezpiecznego użytkowania środowiska biurowego. Wykonawca jednocześnie zapewnia, że dostęp do systemów lub zasobów teleinformatycznych DCOPiH będą posiadać wyłącznie uprawnieni i przeszkoleni pracownicy/współpracownicy, w zakresie i na czas niezbędny do realizacji przez nich przedmiotu Umowy. </w:t>
      </w:r>
    </w:p>
    <w:p>
      <w:pPr>
        <w:pStyle w:val="Normal"/>
        <w:numPr>
          <w:ilvl w:val="0"/>
          <w:numId w:val="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Za sprawowanie nadzoru nad korzystaniem przez Wykonawcę z dostępu do systemów lub zasobów teleinformatycznych odpowiedzialny jest pracownik IT DCOPiH.</w:t>
      </w:r>
    </w:p>
    <w:p>
      <w:pPr>
        <w:pStyle w:val="Normal"/>
        <w:numPr>
          <w:ilvl w:val="0"/>
          <w:numId w:val="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Bez uszczerbku dla postanowień Umowy, Wykonawca ponosi pełną odpowiedzialność za działania swoich pracowników/współpracowników w systemach lub zasobach teleinformatycznych DCOPiH oraz za wszelkie szkody powstałe w związku z korzystaniem przez Wykonawcę z dostępu do systemów lub zasobów teleinformatycznych DCOPiH w sposób sprzeczny z niniejszą Polityką.  </w:t>
      </w:r>
    </w:p>
    <w:p>
      <w:pPr>
        <w:pStyle w:val="Normal"/>
        <w:numPr>
          <w:ilvl w:val="0"/>
          <w:numId w:val="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Bez uszczerbku dla postanowień Umowy, w sytuacji korzystania przez Wykonawcę przy realizacji Umowy z usług podwykonawców, Wykonawca zapewnia przestrzeganie przez te podmioty oraz osoby realizujące w ich imieniu Umowę wszystkich wymagań bezpieczeństwa DCOPiH, o których mowa  w niniejszej Polityce i ponosi w tym zakresie pełną odpowiedzialność względem DCOPiH. DCOPiH musi być skutecznie poinformowane o ty, jaki podmiotom Wykonawca powierzył realizację Umowy lub części zadań wynikających z Umowy. </w:t>
      </w:r>
    </w:p>
    <w:p>
      <w:pPr>
        <w:pStyle w:val="Normal"/>
        <w:numPr>
          <w:ilvl w:val="0"/>
          <w:numId w:val="4"/>
        </w:numPr>
        <w:spacing w:lineRule="auto" w:line="364" w:before="0" w:after="36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Brak dostępu do systemów lub zasobów teleinformatycznych DCOPiH po stronie Wykonawcy, nie może być podstawą do dochodzenia od DCOPiH jakichkolwiek roszczeń. </w:t>
      </w:r>
    </w:p>
    <w:p>
      <w:pPr>
        <w:pStyle w:val="Heading2"/>
        <w:ind w:left="720"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2.1. NADAWANIE, MODYFIKACJA, BĄDŹ WYCOFANIE UPRAWNIEŃ </w:t>
      </w:r>
    </w:p>
    <w:p>
      <w:pPr>
        <w:pStyle w:val="Normal"/>
        <w:numPr>
          <w:ilvl w:val="0"/>
          <w:numId w:val="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stęp Wykonawcy do środowiska teleinformatycznego DCOPiH odbywa się wyłącznie na zasadach określonych w niniejszej Polityce. </w:t>
      </w:r>
    </w:p>
    <w:p>
      <w:pPr>
        <w:pStyle w:val="Normal"/>
        <w:numPr>
          <w:ilvl w:val="0"/>
          <w:numId w:val="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prawnienia, przyznaje się Wykonawcy jedynie na czas określony, nie dłuższy niż długość trwania Umowy i w zakresie niezbędnym do właściwego wykonywania przedmiotu Umowy. Po upływie tego czasu, przedłużenie dostępu Dostawcy do systemów lub zasobów teleinformatycznych DCOPiH może nastąpić wyłącznie po ponownej weryfikacji zakresu oraz warunków jego przyznania, z zachowaniem procedur, o których mowa w niniejszej Polityce.  </w:t>
      </w:r>
    </w:p>
    <w:p>
      <w:pPr>
        <w:pStyle w:val="Normal"/>
        <w:numPr>
          <w:ilvl w:val="0"/>
          <w:numId w:val="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Dostęp może być udzielony wyłącznie osobom, które zostały jednoznacznie zidentyfikowane przez IT i którym na zasadach obowiązujących w DCOPiH, przydzielono tożsamość cyfrową. Każdorazowe udzielenie dostępu wymaga aktualizacja załącznika do Umowy, będącego wykazem osób uprawnionych.</w:t>
      </w:r>
    </w:p>
    <w:p>
      <w:pPr>
        <w:pStyle w:val="Normal"/>
        <w:numPr>
          <w:ilvl w:val="0"/>
          <w:numId w:val="5"/>
        </w:numPr>
        <w:spacing w:lineRule="auto" w:line="357" w:before="0" w:after="31"/>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Stworzenie tożsamości cyfrowej wymaga podania imienia i nazwiska, numeru PESEL, daty urodzenia w przypadku obywatela polskiego oraz imienia i nazwiska, daty urodzenia, rodzaju, serii i numeru dokumentu tożsamości – w przypadku osoby nie posiadającej obywatelstwa polskiego. </w:t>
      </w:r>
    </w:p>
    <w:p>
      <w:pPr>
        <w:pStyle w:val="Normal"/>
        <w:numPr>
          <w:ilvl w:val="0"/>
          <w:numId w:val="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Lista Użytkowników ze strony Wykonawcy, powinna być dostarczona niezwłocznie po podpisaniu Umowy. Po każdej zmianie Użytkowników ze strony Wykonawcy, jest on zobowiązany do aktualizacji listy Użytkowników ze wskazaniem zmian  w ich zakresie uprawnień. </w:t>
      </w:r>
    </w:p>
    <w:p>
      <w:pPr>
        <w:pStyle w:val="Normal"/>
        <w:numPr>
          <w:ilvl w:val="0"/>
          <w:numId w:val="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adawanie, zmiana, bądź wycofanie uprawnień jest realizowane przez pracowników DCOPiH, zgodnie z poniższym schematem postępowania: </w:t>
      </w:r>
    </w:p>
    <w:p>
      <w:pPr>
        <w:pStyle w:val="Normal"/>
        <w:numPr>
          <w:ilvl w:val="1"/>
          <w:numId w:val="5"/>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Wykonawca występuje o przydzielenie tożsamości cyfrowej dla Użytkowników będących personelem Wykonawcy, zgodnie z instrukcją przekazaną przez IT DCOPiH,</w:t>
      </w:r>
    </w:p>
    <w:p>
      <w:pPr>
        <w:pStyle w:val="Normal"/>
        <w:numPr>
          <w:ilvl w:val="1"/>
          <w:numId w:val="5"/>
        </w:numPr>
        <w:spacing w:lineRule="auto" w:line="364" w:before="0" w:after="0"/>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a podstawie postanowień Umowy z Wykonawcą, wskazany jest  niezbędny zakres uprawnień dla poszczególnych Użytkowników będących personelem </w:t>
      </w:r>
    </w:p>
    <w:p>
      <w:pPr>
        <w:pStyle w:val="Normal"/>
        <w:spacing w:before="0" w:after="144"/>
        <w:ind w:left="1450" w:hanging="1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y, </w:t>
      </w:r>
    </w:p>
    <w:p>
      <w:pPr>
        <w:pStyle w:val="Normal"/>
        <w:numPr>
          <w:ilvl w:val="1"/>
          <w:numId w:val="5"/>
        </w:numPr>
        <w:spacing w:lineRule="auto" w:line="357"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IT nadaje, modyfikuje, bądź wycofuje uprawnienia zgodnie ze złożonym wnioskiem; w przypadku rejestracji nowego Użytkownika, nadawany jest unikalny identyfikator oraz ustawiane jest hasło tymczasowe, niezbędne do pierwszego logowania w Systemie,</w:t>
      </w:r>
    </w:p>
    <w:p>
      <w:pPr>
        <w:pStyle w:val="Normal"/>
        <w:numPr>
          <w:ilvl w:val="1"/>
          <w:numId w:val="5"/>
        </w:numPr>
        <w:spacing w:lineRule="auto" w:line="357"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Identyfikator jest wpisywany na listę Użytkowników</w:t>
      </w:r>
    </w:p>
    <w:p>
      <w:pPr>
        <w:pStyle w:val="Normal"/>
        <w:numPr>
          <w:ilvl w:val="1"/>
          <w:numId w:val="5"/>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o nadaniu, zmianie, wycofaniu uprawnień w określonych systemach informatycznych, Administrator IT informuje Wykonawcę o tym fakcie. </w:t>
      </w:r>
    </w:p>
    <w:p>
      <w:pPr>
        <w:pStyle w:val="Normal"/>
        <w:numPr>
          <w:ilvl w:val="0"/>
          <w:numId w:val="5"/>
        </w:numPr>
        <w:spacing w:lineRule="auto" w:line="364" w:before="0" w:after="363"/>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zakończenia przez Wykonawcę współpracy z swym pracownikiem/współpracownikiem, Wykonawca bezzwłocznie informuje IT DCOPiH o zmianach personalnych. Brak zgłoszenia zakończenia współpracy przenosi wszelką odpowiedzialność za aktywność danego Użytkownika na Wykonawcę. </w:t>
      </w:r>
    </w:p>
    <w:p>
      <w:pPr>
        <w:pStyle w:val="Heading2"/>
        <w:ind w:left="720"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2.2. ODEBRANIE DOSTĘPU </w:t>
      </w:r>
    </w:p>
    <w:p>
      <w:pPr>
        <w:pStyle w:val="Normal"/>
        <w:ind w:left="730" w:hanging="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1. Dostęp do środowiska teleinformatycznego DCOPiH dla Wykonawcy jest odbierany niezwłocznie w następujących przypadkach: </w:t>
      </w:r>
    </w:p>
    <w:p>
      <w:pPr>
        <w:pStyle w:val="Normal"/>
        <w:numPr>
          <w:ilvl w:val="0"/>
          <w:numId w:val="6"/>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 upływem czasu, na który dostęp został przyznany, </w:t>
      </w:r>
    </w:p>
    <w:p>
      <w:pPr>
        <w:pStyle w:val="Normal"/>
        <w:numPr>
          <w:ilvl w:val="0"/>
          <w:numId w:val="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jeśli dalszy dostęp do środowiska teleinformatycznego nie jest niezbędny Wykonawcy do realizacji umowy,  </w:t>
      </w:r>
    </w:p>
    <w:p>
      <w:pPr>
        <w:pStyle w:val="Normal"/>
        <w:numPr>
          <w:ilvl w:val="0"/>
          <w:numId w:val="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wyniku decyzji Dyrektora DCOPiH lub Inspektora Ochrony Danych DCOPiH o zablokowaniu Wykonawcy lub pracownikowi/współpracownikowi Wykonawcy, ze skutkiem natychmiastowym, przyznanego dostępu w przypadku, gdy dalszy dostęp zagraża bezpieczeństwu danych osobowych będących własnością, bądź powierzonych DCOPiH, </w:t>
      </w:r>
    </w:p>
    <w:p>
      <w:pPr>
        <w:pStyle w:val="Normal"/>
        <w:numPr>
          <w:ilvl w:val="0"/>
          <w:numId w:val="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wyniku decyzji Dyrektora DCOPiH lub osoby przez niego upoważnionej o zablokowaniu Wykonawcy lub pracownikowi/współpracownikowi Wykonawcy, ze skutkiem natychmiastowym, przyznanego dostępu: </w:t>
      </w:r>
    </w:p>
    <w:p>
      <w:pPr>
        <w:pStyle w:val="Normal"/>
        <w:numPr>
          <w:ilvl w:val="1"/>
          <w:numId w:val="6"/>
        </w:numPr>
        <w:spacing w:lineRule="auto" w:line="364" w:before="0" w:after="28"/>
        <w:ind w:left="2164" w:hanging="51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gdy dalszy dostęp Wykonawcy lub pracownikowi/współpracownikowi Wykonawcy do systemów lub zasobów teleinformatycznych DCOPiH zagraża bezpieczeństwu informacji lub, </w:t>
      </w:r>
    </w:p>
    <w:p>
      <w:pPr>
        <w:pStyle w:val="Normal"/>
        <w:numPr>
          <w:ilvl w:val="1"/>
          <w:numId w:val="6"/>
        </w:numPr>
        <w:spacing w:lineRule="auto" w:line="264" w:before="0" w:after="478"/>
        <w:ind w:left="2148" w:hanging="1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stwierdzenia rażącego naruszenia przez Wykonawcę lub pracowników/współpracowników Wykonawcy postanowień niniejszej  Polityki. </w:t>
      </w:r>
    </w:p>
    <w:p>
      <w:pPr>
        <w:pStyle w:val="Heading2"/>
        <w:ind w:left="720"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2.3. METODY I ŚRODKI UWIERZYTELNIANIA </w:t>
      </w:r>
    </w:p>
    <w:p>
      <w:pPr>
        <w:pStyle w:val="Normal"/>
        <w:numPr>
          <w:ilvl w:val="0"/>
          <w:numId w:val="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stęp do środowiska teleinformatycznego DCOPiH może mieć wyłącznie Użytkownik po podaniu identyfikatora (loginu) i właściwego hasła. </w:t>
      </w:r>
    </w:p>
    <w:p>
      <w:pPr>
        <w:pStyle w:val="Normal"/>
        <w:numPr>
          <w:ilvl w:val="0"/>
          <w:numId w:val="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DCOPiH ma prawo nałożyć obowiązek stosowania dodatkowych metod uwierzytelnienia, poprzez autentykację 2FA/MFA z użyciem nr telefonu użytkownika po stronie Wykonawcy lub aplikacji do autentykacji wskazanej przez DCOPiH.</w:t>
      </w:r>
    </w:p>
    <w:p>
      <w:pPr>
        <w:pStyle w:val="Normal"/>
        <w:numPr>
          <w:ilvl w:val="0"/>
          <w:numId w:val="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Hasła dostępu do systemu informatycznego (z wyjątkiem hasła tymczasowego) tworzone są przez Użytkownika i stanowią tajemnicę znaną wyłącznie temu Użytkownikowi. </w:t>
      </w:r>
    </w:p>
    <w:p>
      <w:pPr>
        <w:pStyle w:val="Normal"/>
        <w:numPr>
          <w:ilvl w:val="0"/>
          <w:numId w:val="7"/>
        </w:numPr>
        <w:spacing w:before="0" w:after="143"/>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Hasła Użytkowników podlegają następującym zasadom: </w:t>
      </w:r>
    </w:p>
    <w:p>
      <w:pPr>
        <w:pStyle w:val="Normal"/>
        <w:numPr>
          <w:ilvl w:val="1"/>
          <w:numId w:val="7"/>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minimalna długość hasła – 14 znaków, </w:t>
      </w:r>
    </w:p>
    <w:p>
      <w:pPr>
        <w:pStyle w:val="Normal"/>
        <w:numPr>
          <w:ilvl w:val="1"/>
          <w:numId w:val="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hasło musi spełniać warunek złożoności polegający na występowaniu w nim kombinacji liter (duże i małe) i cyfr, znaków specjalnych (np. !@#) – o ile system informatyczny na to pozwala, </w:t>
      </w:r>
    </w:p>
    <w:p>
      <w:pPr>
        <w:pStyle w:val="Normal"/>
        <w:numPr>
          <w:ilvl w:val="1"/>
          <w:numId w:val="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systemów informatycznych, które nie wymuszają automatycznie cyklicznej zmiany hasła, obowiązkiem Użytkownika jest zmiana hasła minimum co 12 m-cy. </w:t>
      </w:r>
    </w:p>
    <w:p>
      <w:pPr>
        <w:pStyle w:val="Normal"/>
        <w:numPr>
          <w:ilvl w:val="0"/>
          <w:numId w:val="7"/>
        </w:numPr>
        <w:spacing w:before="0" w:after="146"/>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brania się tworzenia haseł na podstawie: </w:t>
      </w:r>
    </w:p>
    <w:p>
      <w:pPr>
        <w:pStyle w:val="Normal"/>
        <w:numPr>
          <w:ilvl w:val="1"/>
          <w:numId w:val="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cech i danych osobistych (np. dat urodzenia, imion, numerów telefonów, przezwisk zwierząt), </w:t>
      </w:r>
    </w:p>
    <w:p>
      <w:pPr>
        <w:pStyle w:val="Normal"/>
        <w:numPr>
          <w:ilvl w:val="1"/>
          <w:numId w:val="7"/>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sekwencji klawiszy klawiatur (np. qwerty, 12qwaszx), </w:t>
      </w:r>
    </w:p>
    <w:p>
      <w:pPr>
        <w:pStyle w:val="Normal"/>
        <w:numPr>
          <w:ilvl w:val="1"/>
          <w:numId w:val="7"/>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identyfikatora Użytkownika w jakiejkolwiek formie, </w:t>
      </w:r>
    </w:p>
    <w:p>
      <w:pPr>
        <w:pStyle w:val="Normal"/>
        <w:numPr>
          <w:ilvl w:val="1"/>
          <w:numId w:val="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gólnie dostępnych informacji o Użytkowniku (np. numer telefonu, numer rejestracyjny samochodu itp.) </w:t>
      </w:r>
    </w:p>
    <w:p>
      <w:pPr>
        <w:pStyle w:val="Normal"/>
        <w:numPr>
          <w:ilvl w:val="1"/>
          <w:numId w:val="7"/>
        </w:numPr>
        <w:spacing w:before="0" w:after="145"/>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azw miesięcy, pór roku (np. wiosna2021, czerwiec2021). </w:t>
      </w:r>
    </w:p>
    <w:p>
      <w:pPr>
        <w:pStyle w:val="Normal"/>
        <w:numPr>
          <w:ilvl w:val="0"/>
          <w:numId w:val="7"/>
        </w:numPr>
        <w:spacing w:before="0" w:after="144"/>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bronione jest: </w:t>
      </w:r>
    </w:p>
    <w:p>
      <w:pPr>
        <w:pStyle w:val="Normal"/>
        <w:numPr>
          <w:ilvl w:val="1"/>
          <w:numId w:val="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echowywane haseł w formie jawnej w żadnej postaci elektronicznej lub tradycyjnej, w szczególności w miejscach, gdzie może dojść do nieautoryzowanego dostępu, </w:t>
      </w:r>
    </w:p>
    <w:p>
      <w:pPr>
        <w:pStyle w:val="Normal"/>
        <w:numPr>
          <w:ilvl w:val="1"/>
          <w:numId w:val="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pisywanie haseł „na stałe” (np. w telefonie komórkowym, przeglądarkach www).  Z zasady tej wyłączone są hasła interfejsów API wykorzystywane  w zautomatyzowanych skryptach, bądź kodzie źródłowym, </w:t>
      </w:r>
    </w:p>
    <w:p>
      <w:pPr>
        <w:pStyle w:val="Normal"/>
        <w:numPr>
          <w:ilvl w:val="1"/>
          <w:numId w:val="7"/>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rzystywanie domyślnych („fabrycznych”) haseł dla ww. urządzeń, </w:t>
      </w:r>
    </w:p>
    <w:p>
      <w:pPr>
        <w:pStyle w:val="Normal"/>
        <w:numPr>
          <w:ilvl w:val="1"/>
          <w:numId w:val="7"/>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żywanie tych samych haseł w różnych systemach operacyjnych i aplikacjach. </w:t>
      </w:r>
    </w:p>
    <w:p>
      <w:pPr>
        <w:pStyle w:val="Normal"/>
        <w:numPr>
          <w:ilvl w:val="0"/>
          <w:numId w:val="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ierwsze hasło do systemu informatycznego, zwane hasłem tymczasowym, tworzone jest przez Administratora IT (chyba że dany system posiada funkcjonalność umożliwiającą taką operację przez samego Użytkownika). </w:t>
      </w:r>
    </w:p>
    <w:p>
      <w:pPr>
        <w:pStyle w:val="Normal"/>
        <w:numPr>
          <w:ilvl w:val="0"/>
          <w:numId w:val="7"/>
        </w:numPr>
        <w:spacing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Hasło, o którym mowa w ust. 6, IT DCOPiH przekazuje: </w:t>
      </w:r>
    </w:p>
    <w:p>
      <w:pPr>
        <w:pStyle w:val="Normal"/>
        <w:numPr>
          <w:ilvl w:val="2"/>
          <w:numId w:val="8"/>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żytkownikowi osobiście po weryfikacji tożsamości – w tym celu Użytkownik zobowiązany jest okazać urzędowy dokument ze zdjęciem pozwalający na jego identyfikację, </w:t>
      </w:r>
    </w:p>
    <w:p>
      <w:pPr>
        <w:pStyle w:val="Normal"/>
        <w:numPr>
          <w:ilvl w:val="2"/>
          <w:numId w:val="8"/>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ez wiadomość tekstową SMS – jeśli we wniosku o nadanie uprawnień Użytkownik wpisał swój służbowy, bądź prywatny numer telefonu komórkowego, </w:t>
      </w:r>
    </w:p>
    <w:p>
      <w:pPr>
        <w:pStyle w:val="Normal"/>
        <w:numPr>
          <w:ilvl w:val="2"/>
          <w:numId w:val="8"/>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y – w przypadku gdy wnioskuje o dostęp dla Wykonawcy. </w:t>
      </w:r>
    </w:p>
    <w:p>
      <w:pPr>
        <w:pStyle w:val="Normal"/>
        <w:numPr>
          <w:ilvl w:val="0"/>
          <w:numId w:val="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olejne hasła do systemu informatycznego są zmieniane przez Użytkownika (z wyłączeniem tymczasowej zmiany hasła przez Help Desk na żądanie Użytkownika w przypadku zapomnienia hasła, o ile dany system nie umożliwia samodzielnego jego odzyskania). </w:t>
      </w:r>
    </w:p>
    <w:p>
      <w:pPr>
        <w:pStyle w:val="Normal"/>
        <w:numPr>
          <w:ilvl w:val="0"/>
          <w:numId w:val="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Hasła powinny pozostać poufne i nawet po ich wygaśnięciu nie mogą być udostępniane innym osobom, w tym Administratorom IT.  </w:t>
      </w:r>
    </w:p>
    <w:p>
      <w:pPr>
        <w:pStyle w:val="Normal"/>
        <w:numPr>
          <w:ilvl w:val="0"/>
          <w:numId w:val="7"/>
        </w:numPr>
        <w:spacing w:lineRule="auto" w:line="364" w:before="0" w:after="370"/>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sytuacji, kiedy zachodzi podejrzenie, że ktoś poznał hasło Użytkownika w sposób nieuprawniony, Użytkownik zobowiązany jest do natychmiastowej zmiany hasła  i zgłoszenia incydentu bezpieczeństwa.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3. MINIMALNE WYMAGANIA BEZPIECZEŃSTWA </w:t>
      </w:r>
    </w:p>
    <w:p>
      <w:pPr>
        <w:pStyle w:val="Normal"/>
        <w:numPr>
          <w:ilvl w:val="0"/>
          <w:numId w:val="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że zadania realizowane na rzecz DCOPiH będą zarządzane zgodnie z najlepszymi praktykami norm serii ISO 27000, w szczególności normy PN-ISO/IEC 27002 oraz wymaganiami niniejszej Polityki. W szczególności musi zostać zapewnione, aby: </w:t>
      </w:r>
    </w:p>
    <w:p>
      <w:pPr>
        <w:pStyle w:val="Normal"/>
        <w:numPr>
          <w:ilvl w:val="1"/>
          <w:numId w:val="9"/>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identyfikował cele bezpieczeństwa realizowanego przedsięwzięcia, </w:t>
      </w:r>
    </w:p>
    <w:p>
      <w:pPr>
        <w:pStyle w:val="Normal"/>
        <w:numPr>
          <w:ilvl w:val="1"/>
          <w:numId w:val="9"/>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identyfikował i oszacował ryzyka związane z realizacją przedsięwzięcia, </w:t>
      </w:r>
    </w:p>
    <w:p>
      <w:pPr>
        <w:pStyle w:val="Normal"/>
        <w:numPr>
          <w:ilvl w:val="1"/>
          <w:numId w:val="9"/>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definiował i zastosował zabezpieczenia adekwatne do zidentyfikowanych ryzyk, </w:t>
      </w:r>
    </w:p>
    <w:p>
      <w:pPr>
        <w:pStyle w:val="Normal"/>
        <w:numPr>
          <w:ilvl w:val="1"/>
          <w:numId w:val="9"/>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pracował plany ciągłości gwarantujący bezpieczeństwo usług świadczonych dla DCOPiH. </w:t>
      </w:r>
    </w:p>
    <w:p>
      <w:pPr>
        <w:pStyle w:val="Normal"/>
        <w:numPr>
          <w:ilvl w:val="0"/>
          <w:numId w:val="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jest zobowiązany do zapewnienia, przy dochowaniu najwyższej staranności, właściwej ochrony udostępnionego środowiska teleinformatycznego DCOPiH,  </w:t>
      </w:r>
    </w:p>
    <w:p>
      <w:pPr>
        <w:pStyle w:val="Normal"/>
        <w:ind w:left="720" w:hanging="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szczególności wdrożenia po swej stronie mechanizmów organizacyjno-technicznych gwarantujących:  </w:t>
      </w:r>
    </w:p>
    <w:p>
      <w:pPr>
        <w:pStyle w:val="Normal"/>
        <w:numPr>
          <w:ilvl w:val="0"/>
          <w:numId w:val="10"/>
        </w:numPr>
        <w:spacing w:before="0" w:after="110"/>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stęp do systemów lub zasobów teleinformatycznych wyłącznie dla uprawnionych </w:t>
      </w:r>
    </w:p>
    <w:p>
      <w:pPr>
        <w:pStyle w:val="Normal"/>
        <w:spacing w:before="0" w:after="146"/>
        <w:ind w:left="1440" w:hanging="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żytkowników,  </w:t>
      </w:r>
    </w:p>
    <w:p>
      <w:pPr>
        <w:pStyle w:val="Normal"/>
        <w:numPr>
          <w:ilvl w:val="0"/>
          <w:numId w:val="10"/>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rozliczalność Użytkowników, rozumianą jako możliwość jednoznacznego przypisania działań prowadzonych w systemie lub zasobie do konkretnego Użytkownika.  </w:t>
      </w:r>
    </w:p>
    <w:p>
      <w:pPr>
        <w:pStyle w:val="Normal"/>
        <w:numPr>
          <w:ilvl w:val="0"/>
          <w:numId w:val="11"/>
        </w:numPr>
        <w:spacing w:before="0" w:after="146"/>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Realizując wymagania, o których mowa w pkt. 2, Wykonawca zapewni w szczególności: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chronę wszelkich udostępnionych mu przez DCOPiH urządzeń, nośników danych a także wszystkich komponentów sprzętowych (np. klucze kryptograficzne), kart dostępu fizycznego oraz programowych (np. dedykowanej aplikacji) oraz wszelkich informacji (np. loginy  i hasła) przed dostępem osób nieuprawnionych, </w:t>
      </w:r>
    </w:p>
    <w:p>
      <w:pPr>
        <w:pStyle w:val="Normal"/>
        <w:numPr>
          <w:ilvl w:val="1"/>
          <w:numId w:val="11"/>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skuteczne mechanizmy organizacyjne i techniczne uniemożliwiające Użytkownikom: </w:t>
      </w:r>
    </w:p>
    <w:p>
      <w:pPr>
        <w:pStyle w:val="Normal"/>
        <w:numPr>
          <w:ilvl w:val="2"/>
          <w:numId w:val="11"/>
        </w:numPr>
        <w:spacing w:lineRule="auto" w:line="364" w:before="0" w:after="28"/>
        <w:ind w:left="2185" w:hanging="33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konywanie prób sprawdzania, testowania i omijania zabezpieczeń systemów teleinformatycznych DCOPiH,  </w:t>
      </w:r>
    </w:p>
    <w:p>
      <w:pPr>
        <w:pStyle w:val="Normal"/>
        <w:numPr>
          <w:ilvl w:val="2"/>
          <w:numId w:val="11"/>
        </w:numPr>
        <w:spacing w:lineRule="auto" w:line="364" w:before="0" w:after="28"/>
        <w:ind w:left="2185" w:hanging="33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odejmowanie działań, które pośrednio lub bezpośrednio mogą prowadzić do naruszenia bezpieczeństwa udostępnionych systemów lub zasobów teleinformatycznych.  </w:t>
      </w:r>
    </w:p>
    <w:p>
      <w:pPr>
        <w:pStyle w:val="Normal"/>
        <w:numPr>
          <w:ilvl w:val="0"/>
          <w:numId w:val="11"/>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bezpieczeństwo informacji przesyłanej w związku z realizacją zadań na rzecz DCOPiH, a w szczególności musi: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ochronę poufności oraz integralności informacji przesyłanej publicznymi kanałami transmisyjnymi,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że wszystkie osoby mające dostęp do informacji chronionych lub szczególnie chronionych podpisały klauzule poufności,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stosować szyfrowane komunikacji w oparciu o rozwiązania zapewniające poziom bezpieczeństwa, co najmniej równy temu jaki zapewniają protokoły TLS w wersji co najmniej 1.2 lub VPN;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stosować sposób dostępu do infrastruktury informatycznej DCOPiH za pomocą narzędzi wskazanych przez IT DCOPiH.</w:t>
      </w:r>
    </w:p>
    <w:p>
      <w:pPr>
        <w:pStyle w:val="Normal"/>
        <w:numPr>
          <w:ilvl w:val="0"/>
          <w:numId w:val="11"/>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Wykonawca musi zidentyfikować i udokumentować łańcuch dostaw związany z realizacją Umowy. Musi zapewnić, że jego podwykonawcy zapewniają taki sam poziom bezpieczeństwa jaki spełnia on sam w odniesieniu do DCOPiH. Wykonawca odpowiada za zapewnienie bezpieczeństwa w całym łańcuchu dostaw produktów i usług, za który jest odpowiedzialny zgodnie z zawartą Umową. Wytyczne do realizacji tego wymagania określają najlepsze praktyki zawarte w wytycznych normy PN-ISO/IEC 27002.</w:t>
      </w:r>
    </w:p>
    <w:p>
      <w:pPr>
        <w:pStyle w:val="Normal"/>
        <w:spacing w:lineRule="auto" w:line="364" w:before="0" w:after="28"/>
        <w:ind w:left="708" w:hanging="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Wykonawca winien zapewnić bezpieczeństwo wykorzystywanego personelu zgodnie  z najlepszymi praktykami określonymi w normie PN-ISO/IEC 27002, adekwatnie do zadań realizowanych na rzecz DCOPiH. W szczególności, musi posiadać i realizować udokumentowane polityki dotyczące jego personelu, które obejmują przekazanie własnemu personelowi, realizującemu zadania na rzecz DCOPiH, informacji o wymaganiach bezpieczeństwa współpracy z DCOPiH.</w:t>
      </w:r>
    </w:p>
    <w:p>
      <w:pPr>
        <w:pStyle w:val="Normal"/>
        <w:numPr>
          <w:ilvl w:val="0"/>
          <w:numId w:val="11"/>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właściwe użycie aktywów, powierzonych przez DCOPiH, wykorzystywanych w pracach na rzecz DCOPiH zgodnie z najlepszymi praktykami określonymi  w normie PN-ISO/IEC 27002. W szczególności wymaganym jest aby: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żytkownicy tych aktywów posiadali świadomość odnośnie bezpiecznego korzystania  z udostępnionych aktywów,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o zakończeniu realizacji zleconych zadań użytkownicy zwrócili aktywa lub,  w przypadku gdy są to dane, usunęli je w skuteczny sposób. </w:t>
      </w:r>
    </w:p>
    <w:p>
      <w:pPr>
        <w:pStyle w:val="Normal"/>
        <w:numPr>
          <w:ilvl w:val="0"/>
          <w:numId w:val="11"/>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zapewnić bezpieczeństwo wymiennych nośników danych wykorzystywanych w związku z realizacją zadań na rzecz DCOPiH zgodnie z najlepszymi praktykami określonymi w normie PN-ISO/IEC 27002. W szczególności musi: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osiadać i realizować polityki dotyczące bezpiecznego usuwania danych z nośników zawierających dane związane z realizacją zadań na rzecz DCOPiH, zapewniając skuteczne usuwanie, </w:t>
      </w:r>
    </w:p>
    <w:p>
      <w:pPr>
        <w:pStyle w:val="Normal"/>
        <w:numPr>
          <w:ilvl w:val="1"/>
          <w:numId w:val="11"/>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osiadać i realizować polityki bezpiecznego przekazywania nośników zawierających dane związane z realizacją zadań na rzecz DCOPiH, zapewniając skuteczną ochronę danych. </w:t>
      </w:r>
    </w:p>
    <w:p>
      <w:pPr>
        <w:pStyle w:val="Normal"/>
        <w:numPr>
          <w:ilvl w:val="0"/>
          <w:numId w:val="11"/>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szelkie oprogramowanie wykorzystywane w ramach realizacji przez Wykonawcę przedmiotu Umowy musi być użytkowane z poszanowaniem praw własności intelektualnej,  w szczególności zgodnie z ustawą o prawie autorskim i prawach pokrewnych.  </w:t>
      </w:r>
    </w:p>
    <w:p>
      <w:pPr>
        <w:pStyle w:val="Heading1"/>
        <w:spacing w:before="360" w:after="20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4. BEZPIECZEŃSTWO INFRASTRUKTURY </w:t>
      </w:r>
    </w:p>
    <w:p>
      <w:pPr>
        <w:pStyle w:val="Normal"/>
        <w:numPr>
          <w:ilvl w:val="0"/>
          <w:numId w:val="1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 środowiska teleinformatycznego DCOPiH mogą być podłączane wyłącznie komputery i urządzenia spełniające minimalne wymagania bezpieczeństwa, w szczególności: </w:t>
      </w:r>
    </w:p>
    <w:p>
      <w:pPr>
        <w:pStyle w:val="Normal"/>
        <w:numPr>
          <w:ilvl w:val="1"/>
          <w:numId w:val="12"/>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system </w:t>
      </w:r>
      <w:r>
        <w:rPr>
          <w:rFonts w:ascii="Nunito Sans 10pt Light" w:hAnsi="Nunito Sans 10pt Light"/>
        </w:rPr>
        <w:tab/>
      </w:r>
      <w:r>
        <w:rPr>
          <w:rFonts w:eastAsia="Nunito Sans 10pt Light" w:cs="Nunito Sans 10pt Light" w:ascii="Nunito Sans 10pt Light" w:hAnsi="Nunito Sans 10pt Light"/>
        </w:rPr>
        <w:t xml:space="preserve">operacyjny </w:t>
      </w:r>
      <w:r>
        <w:rPr>
          <w:rFonts w:ascii="Nunito Sans 10pt Light" w:hAnsi="Nunito Sans 10pt Light"/>
        </w:rPr>
        <w:tab/>
      </w:r>
      <w:r>
        <w:rPr>
          <w:rFonts w:eastAsia="Nunito Sans 10pt Light" w:cs="Nunito Sans 10pt Light" w:ascii="Nunito Sans 10pt Light" w:hAnsi="Nunito Sans 10pt Light"/>
        </w:rPr>
        <w:t xml:space="preserve">posiada </w:t>
      </w:r>
      <w:r>
        <w:rPr>
          <w:rFonts w:ascii="Nunito Sans 10pt Light" w:hAnsi="Nunito Sans 10pt Light"/>
        </w:rPr>
        <w:tab/>
      </w:r>
      <w:r>
        <w:rPr>
          <w:rFonts w:eastAsia="Nunito Sans 10pt Light" w:cs="Nunito Sans 10pt Light" w:ascii="Nunito Sans 10pt Light" w:hAnsi="Nunito Sans 10pt Light"/>
        </w:rPr>
        <w:t xml:space="preserve">zainstalowane </w:t>
      </w:r>
      <w:r>
        <w:rPr>
          <w:rFonts w:ascii="Nunito Sans 10pt Light" w:hAnsi="Nunito Sans 10pt Light"/>
        </w:rPr>
        <w:tab/>
      </w:r>
      <w:r>
        <w:rPr>
          <w:rFonts w:eastAsia="Nunito Sans 10pt Light" w:cs="Nunito Sans 10pt Light" w:ascii="Nunito Sans 10pt Light" w:hAnsi="Nunito Sans 10pt Light"/>
        </w:rPr>
        <w:t xml:space="preserve">wszystkie dostępne </w:t>
      </w:r>
      <w:r>
        <w:rPr>
          <w:rFonts w:ascii="Nunito Sans 10pt Light" w:hAnsi="Nunito Sans 10pt Light"/>
        </w:rPr>
        <w:tab/>
      </w:r>
      <w:r>
        <w:rPr>
          <w:rFonts w:eastAsia="Nunito Sans 10pt Light" w:cs="Nunito Sans 10pt Light" w:ascii="Nunito Sans 10pt Light" w:hAnsi="Nunito Sans 10pt Light"/>
        </w:rPr>
        <w:t xml:space="preserve">aktualizacje zabezpieczeń, </w:t>
      </w:r>
    </w:p>
    <w:p>
      <w:pPr>
        <w:pStyle w:val="Normal"/>
        <w:numPr>
          <w:ilvl w:val="1"/>
          <w:numId w:val="12"/>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wartość dysków twardych jest zaszyfrowana, </w:t>
      </w:r>
    </w:p>
    <w:p>
      <w:pPr>
        <w:pStyle w:val="Normal"/>
        <w:numPr>
          <w:ilvl w:val="1"/>
          <w:numId w:val="12"/>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system antywirusowy jest zainstalowany w systemie operacyjnym, a jego sygnatury są aktualne, </w:t>
      </w:r>
    </w:p>
    <w:p>
      <w:pPr>
        <w:pStyle w:val="Normal"/>
        <w:numPr>
          <w:ilvl w:val="1"/>
          <w:numId w:val="12"/>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firewall jest uruchomiony w systemie operacyjnym i posiada właściwą konfigurację, odpowiadającą wykonywanym obowiązkom pracowniczym przez Użytkowników komputera, </w:t>
      </w:r>
    </w:p>
    <w:p>
      <w:pPr>
        <w:pStyle w:val="Normal"/>
        <w:numPr>
          <w:ilvl w:val="1"/>
          <w:numId w:val="12"/>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instalowane na komputerze oprogramowanie pochodzi z zaufanych źródeł, </w:t>
      </w:r>
    </w:p>
    <w:p>
      <w:pPr>
        <w:pStyle w:val="Normal"/>
        <w:numPr>
          <w:ilvl w:val="1"/>
          <w:numId w:val="12"/>
        </w:numPr>
        <w:spacing w:before="0" w:after="110"/>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zainstalowane oprogramowanie uzyskało akceptację IT DCOPiH</w:t>
      </w:r>
    </w:p>
    <w:p>
      <w:pPr>
        <w:pStyle w:val="Normal"/>
        <w:numPr>
          <w:ilvl w:val="1"/>
          <w:numId w:val="12"/>
        </w:numPr>
        <w:spacing w:lineRule="auto" w:line="357"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programowanie jest zainstalowane zgodnie z postanowieniami licencji producenta oprogramowania. </w:t>
      </w:r>
    </w:p>
    <w:p>
      <w:pPr>
        <w:pStyle w:val="Normal"/>
        <w:numPr>
          <w:ilvl w:val="0"/>
          <w:numId w:val="1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brania się Wykonawcy samodzielnego dokonywania zmian w konfiguracji i oprogramowaniu urządzeń udostępnionych przez DCOPiH do realizacji dostępu do środowiska teleinformatycznego DCOPiH, w tym w szczególności podejmowania jakichkolwiek działań powodujących nieskuteczność zastosowanych środków technicznych służących zapewnienia bezpieczeństwa. </w:t>
      </w:r>
    </w:p>
    <w:p>
      <w:pPr>
        <w:pStyle w:val="Normal"/>
        <w:numPr>
          <w:ilvl w:val="0"/>
          <w:numId w:val="1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rządzenia Wykonawcy, wykorzystywane przez niego do realizacji dostępu do środowiska teleinformatycznego DCOPiH nie mogą zagrażać bezpieczeństwu informacji. W szczególności Wykonawca zobowiązany jest do zastosowania odpowiednich zabezpieczeń chroniących przed złośliwym oprogramowaniem.  </w:t>
      </w:r>
    </w:p>
    <w:p>
      <w:pPr>
        <w:pStyle w:val="Normal"/>
        <w:numPr>
          <w:ilvl w:val="0"/>
          <w:numId w:val="1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rządzenia Wykonawcy, o których mowa w ust. 2 muszą być chronione w sposób uniemożliwiający bezpośrednie lub pośrednie pozyskanie przez osoby nieupoważnione dostępu do środowiska teleinformatycznego DCOPiH. Wykonawca w szczególności ma obowiązek wyeliminować możliwość przejęcia kontroli nad tymi urządzeniami lub ich wykorzystania w trakcie komunikacji.  </w:t>
      </w:r>
    </w:p>
    <w:p>
      <w:pPr>
        <w:pStyle w:val="Normal"/>
        <w:numPr>
          <w:ilvl w:val="0"/>
          <w:numId w:val="1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Urządzenia oraz oprogramowanie, z których korzysta Wykonawca nie mogą powodować wykorzystania środowisk teleinformatycznych DCOPiH (w tym zasobów sieciowych) ponad zakres niezbędny do wykonywania działań niezbędnych do realizacji przedmiotu Umowy oraz wynikających z zakresu przyznanego dostępu oraz powodować niedostępność środowiska.  W przypadku wykrycia działania powodującego negatywny wpływ na środowisko teleinformatyczne DCOPiH, IT DCOPiH może bez uprzedzenia dokonać blokady uwierzytelnienia użytkownika w systemach informatycznych DCOPiH, w tym uniemożliwić dostęp do sieci DCOPiH.</w:t>
      </w:r>
    </w:p>
    <w:p>
      <w:pPr>
        <w:pStyle w:val="Normal"/>
        <w:numPr>
          <w:ilvl w:val="0"/>
          <w:numId w:val="1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brania się podejmowania prób sprawdzania, testowania i omijania zabezpieczeń systemów informatycznych DCOPiH, z wyłączeniem zadań realizowanych na mocy Umowy dotyczącej przeprowadzenia autoryzowanych testów bezpieczeństwa. </w:t>
      </w:r>
    </w:p>
    <w:p>
      <w:pPr>
        <w:pStyle w:val="Normal"/>
        <w:numPr>
          <w:ilvl w:val="0"/>
          <w:numId w:val="12"/>
        </w:numPr>
        <w:spacing w:lineRule="auto" w:line="364" w:before="0" w:after="371"/>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COPiH zastrzega sobie prawo do pełnej kontroli udostępnionych, jak i będących własnością Wykonawcy urządzeń, z których realizowany jest dostęp do środowiska teleinformatycznego DCOPiH.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5. STOSOWANIE ZABEZPIECZEŃ KRYPTOGRAFICZNYCH </w:t>
      </w:r>
    </w:p>
    <w:p>
      <w:pPr>
        <w:pStyle w:val="Normal"/>
        <w:numPr>
          <w:ilvl w:val="0"/>
          <w:numId w:val="13"/>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celu ochrony poufności przesyłanych oraz przechowywanych danych stosuje się zabezpieczenia kryptograficzne. Zabezpieczenia powinny być zgodne z wymaganiami prawnymi oraz regulacjami wewnętrznymi, w szczególności należy stosować zabezpieczenia kryptograficzne: </w:t>
      </w:r>
    </w:p>
    <w:p>
      <w:pPr>
        <w:pStyle w:val="Normal"/>
        <w:numPr>
          <w:ilvl w:val="1"/>
          <w:numId w:val="13"/>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a dyskach twardych wszystkich komputerów, </w:t>
      </w:r>
    </w:p>
    <w:p>
      <w:pPr>
        <w:pStyle w:val="Normal"/>
        <w:numPr>
          <w:ilvl w:val="1"/>
          <w:numId w:val="13"/>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na pamięciach wymiennych typu pendrive, dysk zewnętrzny itp</w:t>
      </w:r>
    </w:p>
    <w:p>
      <w:pPr>
        <w:pStyle w:val="Normal"/>
        <w:numPr>
          <w:ilvl w:val="1"/>
          <w:numId w:val="13"/>
        </w:numPr>
        <w:spacing w:before="0" w:after="113"/>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a nośnikach kopii zapasowych przechowywanych poza systemem informatycznym </w:t>
      </w:r>
    </w:p>
    <w:p>
      <w:pPr>
        <w:pStyle w:val="Normal"/>
        <w:spacing w:before="0" w:after="144"/>
        <w:ind w:left="1450" w:hanging="1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COPiH, </w:t>
      </w:r>
    </w:p>
    <w:p>
      <w:pPr>
        <w:pStyle w:val="Normal"/>
        <w:numPr>
          <w:ilvl w:val="1"/>
          <w:numId w:val="13"/>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tunelach VPN, </w:t>
      </w:r>
    </w:p>
    <w:p>
      <w:pPr>
        <w:pStyle w:val="Normal"/>
        <w:numPr>
          <w:ilvl w:val="1"/>
          <w:numId w:val="13"/>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orespondencji elektronicznej, w trakcie przesyłania danych objętych ochroną, w szczególności dane osobowe. </w:t>
      </w:r>
    </w:p>
    <w:p>
      <w:pPr>
        <w:pStyle w:val="Normal"/>
        <w:numPr>
          <w:ilvl w:val="0"/>
          <w:numId w:val="13"/>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kres stosowanych rozwiązań kryptograficznych powinien obejmować minimum dane znajdujące się na nośnikach, które objęte są ochroną ze względu na wymagania utrzymania odpowiedniego poziomu poufności. </w:t>
      </w:r>
    </w:p>
    <w:p>
      <w:pPr>
        <w:pStyle w:val="Normal"/>
        <w:numPr>
          <w:ilvl w:val="0"/>
          <w:numId w:val="13"/>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Rozwiązania kryptograficzne powinny wykorzystywać algorytm AES (lub mocniejszy) o długości klucza minimum 128 bit. </w:t>
      </w:r>
    </w:p>
    <w:p>
      <w:pPr>
        <w:pStyle w:val="Heading1"/>
        <w:spacing w:before="360" w:after="198"/>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6. DOSTĘP ZDALNY </w:t>
      </w:r>
    </w:p>
    <w:p>
      <w:pPr>
        <w:pStyle w:val="Normal"/>
        <w:numPr>
          <w:ilvl w:val="0"/>
          <w:numId w:val="1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stęp zdalny Wykonawców, możliwy jest na zasadach i na czas określony zapisami Umowy i tylko po spełnieniu warunków wymienionych w niniejszej Polityce. </w:t>
      </w:r>
    </w:p>
    <w:p>
      <w:pPr>
        <w:pStyle w:val="Normal"/>
        <w:numPr>
          <w:ilvl w:val="0"/>
          <w:numId w:val="1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niosek o dostęp zdalny dla przedstawicieli Wykonawcy w zakresie wynikającym z realizowanych zadań, składa Wykonawca zgodnie z wewnętrznymi procedurami. </w:t>
      </w:r>
    </w:p>
    <w:p>
      <w:pPr>
        <w:pStyle w:val="Normal"/>
        <w:numPr>
          <w:ilvl w:val="0"/>
          <w:numId w:val="1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zapewnić bezpieczeństwo wykonywania na rzecz DCOPiH pracy zdalnej oraz wykorzystywanych urządzeń mobilnych zgodnie z najlepszymi praktykami określonymi normie PN-ISO/IEC 27002 W szczególności musi posiadać i realizować udokumentowaną politykę korzystania z urządzeń mobilnych, która zapewnia: </w:t>
      </w:r>
    </w:p>
    <w:p>
      <w:pPr>
        <w:pStyle w:val="Normal"/>
        <w:numPr>
          <w:ilvl w:val="1"/>
          <w:numId w:val="14"/>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chronę fizyczną urządzeń przenośnych (smartphone/tablety/notebooki),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adzór nad oprogramowaniem instalowanym na urządzeniach mobilnych oraz stosowania uaktualnień, </w:t>
      </w:r>
    </w:p>
    <w:p>
      <w:pPr>
        <w:pStyle w:val="Normal"/>
        <w:numPr>
          <w:ilvl w:val="1"/>
          <w:numId w:val="14"/>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rządzanie uprawnieniami dostępu do urządzeń mobilnych, </w:t>
      </w:r>
    </w:p>
    <w:p>
      <w:pPr>
        <w:pStyle w:val="Normal"/>
        <w:numPr>
          <w:ilvl w:val="1"/>
          <w:numId w:val="14"/>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chronę urządzeń mobilnych przed szkodliwym oprogramowaniem,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rządzanie technikami kryptograficznymi, które zapewnią bezpieczeństwo przechowywanych danych, </w:t>
      </w:r>
    </w:p>
    <w:p>
      <w:pPr>
        <w:pStyle w:val="Normal"/>
        <w:numPr>
          <w:ilvl w:val="1"/>
          <w:numId w:val="14"/>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graniczenia w połączeniach do usług informacyjnych, </w:t>
      </w:r>
    </w:p>
    <w:p>
      <w:pPr>
        <w:pStyle w:val="Normal"/>
        <w:numPr>
          <w:ilvl w:val="1"/>
          <w:numId w:val="14"/>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sady wykonywania kopii bezpieczeństwa, </w:t>
      </w:r>
    </w:p>
    <w:p>
      <w:pPr>
        <w:pStyle w:val="Normal"/>
        <w:numPr>
          <w:ilvl w:val="1"/>
          <w:numId w:val="14"/>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bezpieczeństwo zdalnego zarządzania urządzeniami. </w:t>
      </w:r>
    </w:p>
    <w:p>
      <w:pPr>
        <w:pStyle w:val="Normal"/>
        <w:numPr>
          <w:ilvl w:val="0"/>
          <w:numId w:val="1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bezpieczeństwo pracy zdalnej w środowisku teleinformatycznym DCOPiH. W szczególności: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stęp do zasobów DCOPiH musi być realizowany wyłącznie z wykorzystaniem środowiska teleinformatycznego i informacji udostępnionych przez DCOPiH,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stęp do zasobów DCOPiH musi być wykorzystywany tylko w celach i zakresie określonym przez DCOPiH,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edstawiciele Wykonawcy posługują się wyłącznie indywidualnym loginem służącym do identyfikacji w systemach informatycznych DCOPiH; zabronione jest współdzielenie loginów i haseł,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żytkownicy ze strony Wykonawcy, korzystający ze zdalnego dostępu zobowiązani są do zapewnienia ochrony fizycznej zasobów oraz zachowania poufności informacji niezbędnych do korzystania ze zdalnego dostępu,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rzystanie zdalnego dostępu musi być realizowane warunkach, które będą zabezpieczały przed ujawnieniem informacji poufnych,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bronione jest testowanie i wykorzystywanie podatności w zdalnym dostępie zidentyfikowanych przez osoby korzystające ze zdalnego dostępu,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szelkie wykryte podatności muszą być niezwłocznie zgłoszone do IT DCOPiH,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soby korzystające ze zdalnego dostępu muszą zapewnić, że zdalny komputer nie jest jednocześnie podłączony do innej sieci komputerowej, ewentualnie za wyjątkiem sieci komputerowej DCOPiH,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soby korzystające ze zdalnego dostępu muszą zapewnić, że zdalny komputer posiada zainstalowane aktualne oprogramowanie chroniące przez złośliwym kodem, które posiada aktualizowaną bazę sygnatur, </w:t>
      </w:r>
    </w:p>
    <w:p>
      <w:pPr>
        <w:pStyle w:val="Normal"/>
        <w:numPr>
          <w:ilvl w:val="1"/>
          <w:numId w:val="14"/>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IT DCOPiH ma prawo do ciągłego monitorowania wszelkiej aktywności sieciowej w systemach należących do DCOPiH, </w:t>
      </w:r>
    </w:p>
    <w:p>
      <w:pPr>
        <w:pStyle w:val="Normal"/>
        <w:numPr>
          <w:ilvl w:val="1"/>
          <w:numId w:val="14"/>
        </w:numPr>
        <w:spacing w:lineRule="auto" w:line="357" w:before="0" w:after="3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COPiH ma prawo do rejestrowania, przechowywania i wykorzystania w celach dowodowych wszelkich zdarzeń związanych z realizacją zdalnego dostępu. </w:t>
      </w:r>
    </w:p>
    <w:p>
      <w:pPr>
        <w:pStyle w:val="Normal"/>
        <w:numPr>
          <w:ilvl w:val="0"/>
          <w:numId w:val="14"/>
        </w:numPr>
        <w:spacing w:lineRule="auto" w:line="364" w:before="0" w:after="370"/>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brania się dostępu zdalnego z komputerów dostępnych publicznie (nie zarządzanych przez DCOPiH, bądź Wykonawcę), np. kawiarnie internetowe, dworce i lotniska itp.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7. BEZPIECZEŃSTWO ŚRODOWISK PRODUKCYJNYCH DCOPIH </w:t>
      </w:r>
    </w:p>
    <w:p>
      <w:pPr>
        <w:pStyle w:val="Normal"/>
        <w:numPr>
          <w:ilvl w:val="0"/>
          <w:numId w:val="1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ramach dostępu zabrania się Wykonawcy trwale usuwać dane, przeprowadzać jakiekolwiek operacje na dyskach mogące prowadzić do ich uszkodzenia lub utraty danych, w szczególności ich formatowania.  </w:t>
      </w:r>
    </w:p>
    <w:p>
      <w:pPr>
        <w:pStyle w:val="Normal"/>
        <w:numPr>
          <w:ilvl w:val="0"/>
          <w:numId w:val="1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la środowisk produkcyjnych (oddanych do eksploatacji) Wykonawca, przed przystąpieniem do prac, przedstawia scenariusz planowanych prac wraz z oceną ryzyka podejmowanych czynności. Wykonawca odpowiada za odstępstwa od przedstawionego scenariusza. Scenariusz powinien obejmować: </w:t>
      </w:r>
    </w:p>
    <w:p>
      <w:pPr>
        <w:pStyle w:val="Normal"/>
        <w:numPr>
          <w:ilvl w:val="1"/>
          <w:numId w:val="15"/>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to będzie prowadził prace, </w:t>
      </w:r>
    </w:p>
    <w:p>
      <w:pPr>
        <w:pStyle w:val="Normal"/>
        <w:numPr>
          <w:ilvl w:val="1"/>
          <w:numId w:val="15"/>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iedy, przewidywany czas trwania, </w:t>
      </w:r>
    </w:p>
    <w:p>
      <w:pPr>
        <w:pStyle w:val="Normal"/>
        <w:numPr>
          <w:ilvl w:val="1"/>
          <w:numId w:val="15"/>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kres wykonywanych prac, </w:t>
      </w:r>
    </w:p>
    <w:p>
      <w:pPr>
        <w:pStyle w:val="Normal"/>
        <w:numPr>
          <w:ilvl w:val="1"/>
          <w:numId w:val="15"/>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informację czy wymagana jest przerwa w pracy Użytkowników, </w:t>
      </w:r>
    </w:p>
    <w:p>
      <w:pPr>
        <w:pStyle w:val="Normal"/>
        <w:numPr>
          <w:ilvl w:val="1"/>
          <w:numId w:val="15"/>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otencjalne ryzyka podejmowanych czynności. </w:t>
      </w:r>
    </w:p>
    <w:p>
      <w:pPr>
        <w:pStyle w:val="Normal"/>
        <w:numPr>
          <w:ilvl w:val="0"/>
          <w:numId w:val="15"/>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edstawiciel Wykonawcy wykonujący prace, przystępując do czynności, o których wie, że w konsekwencji doprowadzić one mogą do zniszczenia danych, musi poinformować pracownika DCOPiH odpowiedzialnego za utrzymanie tego Systemu i dopiero po jego pisemnej akceptacji może podjąć te czynności. </w:t>
      </w:r>
    </w:p>
    <w:p>
      <w:pPr>
        <w:pStyle w:val="Normal"/>
        <w:numPr>
          <w:ilvl w:val="0"/>
          <w:numId w:val="15"/>
        </w:numPr>
        <w:spacing w:lineRule="auto" w:line="364" w:before="0" w:after="371"/>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ywanie prac polegających na standardowej obsłudze serwisowej, prac nad rozwojem programu będącego w fazie wdrażania nie wymaga każdorazowego ustalenia warunków realizacji czynności, będącej ich częścią. W ramach wykonywania tych czynności obowiązują warunki uzgodnione wcześniej. W szczególności nie wymagają każdorazowego ustalenia warunków realizacji te czynności, które wynikają z przedmiotu Umowy i nie są objęte ryzykami opisanymi w pkt. 1. Wykonywanie czynności niestandardowych wymaga każdorazowo określenia warunków.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8.  BEZPIECZEŃSTWO PRAC PROJEKTOWYCH WYKONAWCY </w:t>
      </w:r>
    </w:p>
    <w:p>
      <w:pPr>
        <w:pStyle w:val="Normal"/>
        <w:numPr>
          <w:ilvl w:val="0"/>
          <w:numId w:val="16"/>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wykorzystywać w pracach projektowych, realizowanych na rzecz DCOPiH, najlepsze praktyki określone w normie PN-ISO/IEC 27002. W szczególności musi: </w:t>
      </w:r>
    </w:p>
    <w:p>
      <w:pPr>
        <w:pStyle w:val="Normal"/>
        <w:numPr>
          <w:ilvl w:val="1"/>
          <w:numId w:val="1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istnienie i realizację udokumentowanych punktów kontrolnych realizacji wymagań bezpieczeństwa, </w:t>
      </w:r>
    </w:p>
    <w:p>
      <w:pPr>
        <w:pStyle w:val="Normal"/>
        <w:numPr>
          <w:ilvl w:val="1"/>
          <w:numId w:val="16"/>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kontrolę wersji wytwarzanego kodu oraz dokumentacji, </w:t>
      </w:r>
    </w:p>
    <w:p>
      <w:pPr>
        <w:pStyle w:val="Normal"/>
        <w:numPr>
          <w:ilvl w:val="1"/>
          <w:numId w:val="1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spełnienie udokumentowanych standardów programowania, przekazanych w ramach realizacji prac, </w:t>
      </w:r>
    </w:p>
    <w:p>
      <w:pPr>
        <w:pStyle w:val="Normal"/>
        <w:numPr>
          <w:ilvl w:val="1"/>
          <w:numId w:val="1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realizację udokumentowanych procedur zarządzania zmianami w wytwarzanych aplikacjach, systemach. </w:t>
      </w:r>
    </w:p>
    <w:p>
      <w:pPr>
        <w:pStyle w:val="Normal"/>
        <w:numPr>
          <w:ilvl w:val="0"/>
          <w:numId w:val="16"/>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zapewnić, że zmiany wprowadzane do projektowanych rozwiązań będą realizowane zgodnie z najlepszymi praktykami określonymi w normie PN-ISO/IEC 27002. W szczególności musi zapewnić, że: </w:t>
      </w:r>
    </w:p>
    <w:p>
      <w:pPr>
        <w:pStyle w:val="Normal"/>
        <w:numPr>
          <w:ilvl w:val="1"/>
          <w:numId w:val="16"/>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miany będą rejestrowane, </w:t>
      </w:r>
    </w:p>
    <w:p>
      <w:pPr>
        <w:pStyle w:val="Normal"/>
        <w:numPr>
          <w:ilvl w:val="1"/>
          <w:numId w:val="16"/>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miany będą zatwierdzane przez upoważnione osoby, </w:t>
      </w:r>
    </w:p>
    <w:p>
      <w:pPr>
        <w:pStyle w:val="Normal"/>
        <w:numPr>
          <w:ilvl w:val="1"/>
          <w:numId w:val="1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będą istniały procedury zarządzania zmianami w wytwarzanych aplikacjach i systemach. </w:t>
      </w:r>
    </w:p>
    <w:p>
      <w:pPr>
        <w:pStyle w:val="Normal"/>
        <w:numPr>
          <w:ilvl w:val="0"/>
          <w:numId w:val="16"/>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zapewnić ochronę dokumentacji projektowej oraz eksploatacyjnej, tworzonej i przetwarzanej na rzecz DCOPiH, zgodnie z najlepszymi praktykami określonymi w normie PN-ISO/IEC 27002. W szczególności: </w:t>
      </w:r>
    </w:p>
    <w:p>
      <w:pPr>
        <w:pStyle w:val="Normal"/>
        <w:numPr>
          <w:ilvl w:val="1"/>
          <w:numId w:val="1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kumentacja może być udostępniona wyłącznie osobom mającym upoważnienie do dostępu do takiej informacji w oparciu o umowę z DCOPiH, </w:t>
      </w:r>
    </w:p>
    <w:p>
      <w:pPr>
        <w:pStyle w:val="Normal"/>
        <w:numPr>
          <w:ilvl w:val="1"/>
          <w:numId w:val="1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jest zobowiązany do oznaczania dokumentacji projektowej klasą bezpieczeństwa według klasyfikacji DCOPiH, </w:t>
      </w:r>
    </w:p>
    <w:p>
      <w:pPr>
        <w:pStyle w:val="Normal"/>
        <w:numPr>
          <w:ilvl w:val="1"/>
          <w:numId w:val="16"/>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okumentacja musi być przechowywana w repozytorium zapewniającym ochronę poufności oraz integralności przechowywanej dokumentacji, </w:t>
      </w:r>
    </w:p>
    <w:p>
      <w:pPr>
        <w:pStyle w:val="Normal"/>
        <w:numPr>
          <w:ilvl w:val="1"/>
          <w:numId w:val="16"/>
        </w:numPr>
        <w:spacing w:lineRule="auto" w:line="364" w:before="0" w:after="373"/>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gdy dokumentacja przetwarzana jest w repozytorium zarządzanym przez Wykonawcę, Wykonawca musi rejestrować zdarzenia związane z dostępem do bezpiecznego repozytorium i przechowywać bezpiecznie zapisy nie krócej niż 3 lata.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9.  BEZPIECZEŃSTWO ŚRODOWISK ROZWOJOWYCH I TESTOWYCH WYKONAWCY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realizować prace rozwojowe z wykorzystaniem bezpiecznego środowiska rozwojowego, dla którego najlepsze praktyki określono w normie PN-ISO/IEC 27002. W szczególności Wykonawca musi zapewnić: </w:t>
      </w:r>
    </w:p>
    <w:p>
      <w:pPr>
        <w:pStyle w:val="Normal"/>
        <w:numPr>
          <w:ilvl w:val="2"/>
          <w:numId w:val="18"/>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bezpieczenia środowiska rozwojowego i testowego adekwatne do poziomu ryzyka związanego z wykorzystaniem danych o określonym poziomie ochrony, </w:t>
      </w:r>
    </w:p>
    <w:p>
      <w:pPr>
        <w:pStyle w:val="Normal"/>
        <w:numPr>
          <w:ilvl w:val="2"/>
          <w:numId w:val="18"/>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ontrolę przepływu danych od i do środowiska rozwojowego i testowego, zapewniając brak upływu danych testowych oraz brak nieuprawnionego dostępu do systemów.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zapewnić bezpieczeństwo fizyczne środowisk rozwojowych i testowych zgodnie z najlepszymi praktykami określonymi w normie PN-ISO/IEC 27002. W szczególności Wykonawca musi: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bezpieczeństwo fizyczne obszaru, w którym znajdują środowiska rozwojowe i testowe,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ochronę fizyczną środowisk rozwojowych i testowych przed wrogim atakiem,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minimalizację ryzyk dotyczących środowisk rozwojowych i testowych związanych z nieuprawnionym dostępem.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ć bezpieczeństwo danych udostępnionych przez lub dotyczących DCOPiH  w przypadku wynoszenia zasobów poza obszar chroniony.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zarządzać uprawnieniami dostępu do środowisk rozwojowych i testowych zgodnie z najlepszymi praktykami określonymi w normie PN-ISO/IEC 27002. W szczególności Wykonawca musi spełniać następujące wymagania: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yznawanie uprawnień dostępu do systemów rozwojowych i testowych musi być dokumentowane i kontrolowane,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yznawanie uprawnień do systemów rozwojowych i testowych musi być oparte o zasadę wiedzy koniecznej oraz zasadę potrzeby koniecznej,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yznawanie uprawnień musi zapewnić, że dostęp do danych chronionych i szczególnie chronionych uzyskają tylko te osoby, które są do tego upoważnione,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yznawanie uprawnień musi zapewnić możliwość rozliczalności użytkowników tych uprawnień, </w:t>
      </w:r>
    </w:p>
    <w:p>
      <w:pPr>
        <w:pStyle w:val="Normal"/>
        <w:numPr>
          <w:ilvl w:val="1"/>
          <w:numId w:val="17"/>
        </w:numPr>
        <w:spacing w:before="0" w:after="144"/>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prawnienia niewykorzystywane muszą być niezwłocznie odbierane, </w:t>
      </w:r>
    </w:p>
    <w:p>
      <w:pPr>
        <w:pStyle w:val="Normal"/>
        <w:numPr>
          <w:ilvl w:val="1"/>
          <w:numId w:val="17"/>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rzyznane uprawnienia dostępu muszą podlegać kontroli nie rzadziej niż co 6 miesięcy, zaś wyniki przeglądów muszą być udokumentowane i przechowywane w bezpieczny sposób nie krócej niż 3 lata.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winien zapewnić (co najmniej na poziomie maszyny wirtualnej lub fizycznej) odseparowanie środowisk rozwojowych i testowych przeznaczonych do realizacji zadań na rzecz DCOPiH od środowisk realizujących zadania dla innych klientów, zgodnie z najlepszymi praktykami określonymi w normie PN-ISO/IEC 27002.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rejestrowanie zdarzeń związanych z dostępem użytkowników oraz administratorów do systemów rozwojowych i testowych oraz zapewnić ich bezpieczne przechowywanie przez okres nie krótszy niż 3 lata. Wykonawca musi udostępnić przechowywane rejestry na życzenie DCOPiH w terminie 7 dni roboczych.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ochronę kopii zapasowych informacji przetwarzanej w trakcie realizacji zadań na rzecz DCOPiH, zgodnie z najlepszymi praktykami określonymi w normie PN-ISO/IEC 27002. W szczególności Wykonawca musi zapewnić fizyczne zabezpieczenie kopii bezpieczeństwa, a także gdy jest to właściwe dla wymaganego poziomu ochrony informacji, szyfrowanie kopii bezpieczeństwa.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bezpieczeństwo danych testowych adekwatnie do rodzaju danych oraz klasy poufności tych danych, zgodnie z klasyfikacją DCOPiH.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że dostęp do danych testowych będą posiadały tylko osoby upoważnione. Wykorzystanie danych testowych musi być rejestrowane, zaś zapisy przechowywane przez okres co najmniej 3 lat. </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Kody źródłowe muszą być przechowywane w bezpiecznym repozytorium kodów źródłowych.</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W trakcie transferu kodów źródłowych Wykonawca musi zapewnić ich integralność oraz poufność.</w:t>
      </w:r>
    </w:p>
    <w:p>
      <w:pPr>
        <w:pStyle w:val="Normal"/>
        <w:numPr>
          <w:ilvl w:val="0"/>
          <w:numId w:val="17"/>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a obowiązek zapewnić, że dostęp do repozytorium kodów źródłowych będzie kontrolowany, zaś korzystać z repozytorium będą osoby upoważnione. Dostęp do repozytorium musi zostać zarejestrowany, zaś rejestry przechowywane nie krócej niż 3 lata do daty zdarzenia. </w:t>
      </w:r>
    </w:p>
    <w:p>
      <w:pPr>
        <w:pStyle w:val="Normal"/>
        <w:numPr>
          <w:ilvl w:val="0"/>
          <w:numId w:val="17"/>
        </w:numPr>
        <w:spacing w:lineRule="auto" w:line="357" w:before="0" w:after="379"/>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a obowiązek zapewnić, że wytworzone przez niego oprogramowanie spełnia wymagania standardu OWASP Application Security Verification Standard dla poziomu 2, chyba, że w Umowie wskazano inny poziom. W przypadku danych osobowych oczekiwanym jest spełnienie wymagań dla poziomu 3.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10. INCYDENTY BEZPIECZEŃSTWA I NARUSZENIA BEZPIECZEŃSTWA DANYCH OSOBOWYCH </w:t>
      </w:r>
    </w:p>
    <w:p>
      <w:pPr>
        <w:pStyle w:val="Normal"/>
        <w:numPr>
          <w:ilvl w:val="0"/>
          <w:numId w:val="1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identyfikowanie i obsługę incydentów bezpieczeństwa. W szczególności zobowiązany jest do niezwłocznego zgłaszania wszelkich zauważonych zdarzeń, które noszą znamiona lub są incydentami bezpieczeństwa oraz udzielania wszelkich niezbędnych informacji oraz wsparcia pracownikom DCOPiH zaangażowanym, z racji pełnionych obowiązków, w proces obsługi incydentu bezpieczeństwa. </w:t>
      </w:r>
    </w:p>
    <w:p>
      <w:pPr>
        <w:pStyle w:val="Normal"/>
        <w:numPr>
          <w:ilvl w:val="0"/>
          <w:numId w:val="1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W przypadku zaistnienia incydentu bezpieczeństwa Wykonawca musi podjąć wszelkie niezbędne środki, aby zminimalizować wpływ incydentu na działanie DCOPiH lub na jego wizerunek publiczny. Wykonawca musi także posiadać odpowiednie procedury umożliwiające gromadzenie wszelkich dowodów związanych z zaistnieniem incydentu bezpieczeństwa.</w:t>
      </w:r>
    </w:p>
    <w:p>
      <w:pPr>
        <w:pStyle w:val="Normal"/>
        <w:numPr>
          <w:ilvl w:val="0"/>
          <w:numId w:val="19"/>
        </w:numPr>
        <w:spacing w:lineRule="auto" w:line="364" w:before="0" w:after="0"/>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szelkie zdarzenia wskazujące na naruszenie lub możliwość naruszenia zasad bezpieczeństwa informacji należy niezwłocznie zgłaszać: poprzez wiadomość e-mail na adres: </w:t>
      </w:r>
      <w:hyperlink r:id="rId3">
        <w:r>
          <w:rPr>
            <w:rStyle w:val="InternetLink"/>
            <w:rFonts w:eastAsia="Nunito Sans 10pt Light" w:cs="Nunito Sans 10pt Light" w:ascii="Nunito Sans 10pt Light" w:hAnsi="Nunito Sans 10pt Light"/>
          </w:rPr>
          <w:t>bi@dcopih.pl</w:t>
        </w:r>
      </w:hyperlink>
      <w:r>
        <w:rPr>
          <w:rFonts w:eastAsia="Nunito Sans 10pt Light" w:cs="Nunito Sans 10pt Light" w:ascii="Nunito Sans 10pt Light" w:hAnsi="Nunito Sans 10pt Light"/>
        </w:rPr>
        <w:t xml:space="preserve"> oraz telefonicznie do IT DCOPiH</w:t>
      </w:r>
      <w:r>
        <w:rPr>
          <w:rFonts w:eastAsia="Nunito Sans 10pt Light" w:cs="Nunito Sans 10pt Light" w:ascii="Nunito Sans 10pt Light" w:hAnsi="Nunito Sans 10pt Light"/>
          <w:b/>
          <w:bCs/>
        </w:rPr>
        <w:t xml:space="preserve"> </w:t>
      </w:r>
      <w:r>
        <w:rPr>
          <w:rFonts w:eastAsia="Nunito Sans 10pt Light" w:cs="Nunito Sans 10pt Light" w:ascii="Nunito Sans 10pt Light" w:hAnsi="Nunito Sans 10pt Light"/>
        </w:rPr>
        <w:t xml:space="preserve">do dyżurnego DCOPiH pod numerem: </w:t>
      </w:r>
      <w:r>
        <w:rPr>
          <w:rFonts w:eastAsia="Nunito Sans 10pt Light" w:cs="Nunito Sans 10pt Light" w:ascii="Nunito Sans 10pt Light" w:hAnsi="Nunito Sans 10pt Light"/>
          <w:b/>
          <w:bCs/>
        </w:rPr>
        <w:t>+48 459-599-099.</w:t>
      </w:r>
    </w:p>
    <w:p>
      <w:pPr>
        <w:pStyle w:val="Normal"/>
        <w:numPr>
          <w:ilvl w:val="0"/>
          <w:numId w:val="1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Jeżeli naruszenie w jednoznaczny sposób dotyczy bezpieczeństwa przetwarzania danych osobowych, Wykonawca zobowiązany jest do bezpośredniego powiadomienia IOD DCOPiH. Zgłoszenia należy dokonać za pośrednictwem poczty elektronicznej, za potwierdzeniem odczytania, na adres: </w:t>
      </w:r>
      <w:r>
        <w:rPr>
          <w:rFonts w:eastAsia="Nunito Sans 10pt Light" w:cs="Nunito Sans 10pt Light" w:ascii="Nunito Sans 10pt Light" w:hAnsi="Nunito Sans 10pt Light"/>
          <w:u w:val="single"/>
        </w:rPr>
        <w:t>iod@cdcopih.pl</w:t>
      </w:r>
      <w:r>
        <w:rPr>
          <w:rFonts w:eastAsia="Nunito Sans 10pt Light" w:cs="Nunito Sans 10pt Light" w:ascii="Nunito Sans 10pt Light" w:hAnsi="Nunito Sans 10pt Light"/>
        </w:rPr>
        <w:t>, z tematem wiadomości „Naruszenie ochrony danych”.</w:t>
      </w:r>
    </w:p>
    <w:p>
      <w:pPr>
        <w:pStyle w:val="Normal"/>
        <w:numPr>
          <w:ilvl w:val="0"/>
          <w:numId w:val="19"/>
        </w:numPr>
        <w:spacing w:before="0" w:after="146"/>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głoszenie musi zawierać min. następujące informacje: </w:t>
      </w:r>
    </w:p>
    <w:p>
      <w:pPr>
        <w:pStyle w:val="Normal"/>
        <w:numPr>
          <w:ilvl w:val="1"/>
          <w:numId w:val="20"/>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imię i nazwisko zgłaszającego, dane kontaktowe (e-mail, telefon kontaktowy), </w:t>
      </w:r>
    </w:p>
    <w:p>
      <w:pPr>
        <w:pStyle w:val="Normal"/>
        <w:numPr>
          <w:ilvl w:val="1"/>
          <w:numId w:val="20"/>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nazwę podmiotu współpracującego (Wykonawcy), </w:t>
      </w:r>
    </w:p>
    <w:p>
      <w:pPr>
        <w:pStyle w:val="Normal"/>
        <w:numPr>
          <w:ilvl w:val="1"/>
          <w:numId w:val="20"/>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miejsce, data i czas wystąpienia zdarzenia, </w:t>
      </w:r>
    </w:p>
    <w:p>
      <w:pPr>
        <w:pStyle w:val="Normal"/>
        <w:numPr>
          <w:ilvl w:val="1"/>
          <w:numId w:val="20"/>
        </w:numPr>
        <w:spacing w:before="0" w:after="146"/>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szczegółowy opis zdarzenia </w:t>
      </w:r>
    </w:p>
    <w:p>
      <w:pPr>
        <w:pStyle w:val="Normal"/>
        <w:numPr>
          <w:ilvl w:val="2"/>
          <w:numId w:val="21"/>
        </w:numPr>
        <w:spacing w:before="0" w:after="146"/>
        <w:ind w:left="2160" w:hanging="38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jakiego systemu, bądź aplikacji dotyczy zgłoszenie, </w:t>
      </w:r>
    </w:p>
    <w:p>
      <w:pPr>
        <w:pStyle w:val="Normal"/>
        <w:numPr>
          <w:ilvl w:val="2"/>
          <w:numId w:val="21"/>
        </w:numPr>
        <w:spacing w:before="0" w:after="144"/>
        <w:ind w:left="2160" w:hanging="38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opis incydentu (dokładniejsze informacje), </w:t>
      </w:r>
    </w:p>
    <w:p>
      <w:pPr>
        <w:pStyle w:val="Normal"/>
        <w:numPr>
          <w:ilvl w:val="2"/>
          <w:numId w:val="21"/>
        </w:numPr>
        <w:spacing w:before="0" w:after="147"/>
        <w:ind w:left="2160" w:hanging="38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stępne skutki i oszacowanie szkód, jeśli doszło do materializacji takowych, </w:t>
      </w:r>
    </w:p>
    <w:p>
      <w:pPr>
        <w:pStyle w:val="Normal"/>
        <w:numPr>
          <w:ilvl w:val="2"/>
          <w:numId w:val="21"/>
        </w:numPr>
        <w:spacing w:lineRule="auto" w:line="364" w:before="0" w:after="28"/>
        <w:ind w:left="2160" w:hanging="38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czy czynnik wywołujący incydent (na przykład intruz albo złośliwe oprogramowanie) został zidentyfikowany i czy jego aktywność nadal trwa,</w:t>
      </w:r>
    </w:p>
    <w:p>
      <w:pPr>
        <w:pStyle w:val="Normal"/>
        <w:numPr>
          <w:ilvl w:val="2"/>
          <w:numId w:val="21"/>
        </w:numPr>
        <w:spacing w:lineRule="auto" w:line="364" w:before="0" w:after="28"/>
        <w:ind w:left="2160" w:hanging="386"/>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omunikaty oraz logi systemowe w załącznikach (jeśli są dostępne), </w:t>
      </w:r>
    </w:p>
    <w:p>
      <w:pPr>
        <w:pStyle w:val="Normal"/>
        <w:spacing w:before="0" w:after="146"/>
        <w:ind w:left="1723" w:hanging="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vii. ewentualnie zrzuty ekranowe w załącznikach </w:t>
      </w:r>
    </w:p>
    <w:p>
      <w:pPr>
        <w:pStyle w:val="Normal"/>
        <w:numPr>
          <w:ilvl w:val="0"/>
          <w:numId w:val="1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głaszający zdarzenie nie powinien podejmować żadnych działań na własną rękę, jednak w miarę możliwości powinien zabezpieczyć materiał dowodowy, np. wykonując zdjęcie ekranu co do którego zaistniało podejrzenie, że jego działanie odbiega od normy.  </w:t>
      </w:r>
    </w:p>
    <w:p>
      <w:pPr>
        <w:pStyle w:val="Normal"/>
        <w:numPr>
          <w:ilvl w:val="0"/>
          <w:numId w:val="1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Jeśli zdarzenie ma miejsce w infrastrukturze zarządzanej przez Wykonawcę, upoważnione osoby ze strony Wykonawcy zabezpieczają ślady (np. logi systemowe). </w:t>
      </w:r>
    </w:p>
    <w:p>
      <w:pPr>
        <w:pStyle w:val="Normal"/>
        <w:numPr>
          <w:ilvl w:val="0"/>
          <w:numId w:val="19"/>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COPiH zastrzega sobie prawo do zbierania i zabezpieczania wszelkich dowodów wskazujących na wystąpienie i powstanie skutków incydentu bezpieczeństwa, w szczególności prawo do wystąpienia do każdego z pracownika/współpracownika Wykonawcy z pisemnym żądaniem niezwłocznego włączenia się w obsługę incydentu bezpieczeństwa, w tym niezwłocznego podania wszelkich niezbędnych informacji w zakresie badanego incydentu bezpieczeństwa. O fakcie takiego wystąpienia wraz ze wskazaniem osób upoważnionych do żądania ww. informacji DCOPiH zobowiązana jest niezwłocznie powiadomić Wykonawcę. </w:t>
      </w:r>
    </w:p>
    <w:p>
      <w:pPr>
        <w:pStyle w:val="Normal"/>
        <w:numPr>
          <w:ilvl w:val="0"/>
          <w:numId w:val="19"/>
        </w:numPr>
        <w:spacing w:lineRule="auto" w:line="364" w:before="0" w:after="369"/>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Każdorazowo, po zamknięciu incydentu, obsługujący incydent ze strony DCOPiH, zgodnie z procedurami wewnętrznymi sporządza Raport z incydentu oraz wydaje rekomendacje w zakresie działań zmierzających do zmniejszenia ryzyka powtórzenia incydentu w przyszłości, które przedstawiane są Wykonawcy wraz z potencjalnymi rekomendacjami wdrożenia wymaganych środków bezpieczeństwa.  </w:t>
      </w:r>
    </w:p>
    <w:p>
      <w:pPr>
        <w:pStyle w:val="Heading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11. UPRAWNIENIA AUDYTOWE DCOPIH </w:t>
      </w:r>
    </w:p>
    <w:p>
      <w:pPr>
        <w:pStyle w:val="Normal"/>
        <w:numPr>
          <w:ilvl w:val="0"/>
          <w:numId w:val="2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DCOPiH zastrzega sobie prawo do przeprowadzenia audytów zgodności i bezpieczeństwa zastosowanych przez Wykonawcę rozwiązań organizacyjno-technicznych, zgodności zaimplementowanych mechanizmów bezpieczeństwa z obowiązującym prawem i niniejszą Polityką oraz sposobu korzystania przez personel Wykonawcy z udostępnionych im systemów lub zasobów teleinformatycznych DCOPiH. Wykonawca nie może odmówić przeprowadzenia audytu, w terminie wskazanym przez DCOPiH, zgodnie z pkt 4. </w:t>
      </w:r>
    </w:p>
    <w:p>
      <w:pPr>
        <w:pStyle w:val="Normal"/>
        <w:numPr>
          <w:ilvl w:val="0"/>
          <w:numId w:val="2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musi zapewnić DCOPiH możliwość przeprowadzenia audytów zgodności i bezpieczeństwa w zakresie świadczonych usług, bądź własnych środowisk rozwojowych  </w:t>
      </w:r>
    </w:p>
    <w:p>
      <w:pPr>
        <w:pStyle w:val="Normal"/>
        <w:spacing w:before="0" w:after="148"/>
        <w:ind w:left="720" w:hanging="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i testowych wykorzystywanych do współpracy z DCOPiH, a także analogicznych środowisk własnych podwykonawców. </w:t>
      </w:r>
    </w:p>
    <w:p>
      <w:pPr>
        <w:pStyle w:val="Normal"/>
        <w:numPr>
          <w:ilvl w:val="0"/>
          <w:numId w:val="2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zobowiązany jest do umożliwienia przeprowadzenia audytu w szczególności poprzez: </w:t>
      </w:r>
    </w:p>
    <w:p>
      <w:pPr>
        <w:pStyle w:val="Normal"/>
        <w:numPr>
          <w:ilvl w:val="1"/>
          <w:numId w:val="23"/>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możliwienie osobom audytującym wstępu do pomieszczeń Wykonawcy, w których jest wykonywana działalność związana z Umową, </w:t>
      </w:r>
    </w:p>
    <w:p>
      <w:pPr>
        <w:pStyle w:val="Normal"/>
        <w:numPr>
          <w:ilvl w:val="1"/>
          <w:numId w:val="23"/>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zapewnienie osobom audytującym dostępu do wszelkich wymaganych informacji, urządzeń oraz systemów teleinformatycznych wykorzystywanych do realizacji Umowy oraz personelu Wykonawcy i dokumentów w zakresie wynikającym z Umowy, </w:t>
      </w:r>
    </w:p>
    <w:p>
      <w:pPr>
        <w:pStyle w:val="Normal"/>
        <w:numPr>
          <w:ilvl w:val="1"/>
          <w:numId w:val="23"/>
        </w:numPr>
        <w:spacing w:lineRule="auto" w:line="364" w:before="0" w:after="28"/>
        <w:ind w:left="1425"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udzielanie osobom audytującym przez osoby zaangażowane w realizację Umowy ze strony Wykonawcy wyjaśnień w żądanej formie - pisemnej lub ustnej w zakresie wynikającym z realizacji przedmiotu Umowy. </w:t>
      </w:r>
    </w:p>
    <w:p>
      <w:pPr>
        <w:pStyle w:val="Normal"/>
        <w:numPr>
          <w:ilvl w:val="0"/>
          <w:numId w:val="22"/>
        </w:numPr>
        <w:spacing w:lineRule="auto" w:line="364" w:before="0" w:after="14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Audyt może być przeprowadzony w dni robocze, w godz. 9.00 – 16.00, w terminie ustalonym przez DCOPiH i przekazanym pisemnie do wiadomości Wykonawcy, z co najmniej 7-dniowym wyprzedzeniem. </w:t>
      </w:r>
    </w:p>
    <w:p>
      <w:pPr>
        <w:pStyle w:val="Normal"/>
        <w:numPr>
          <w:ilvl w:val="0"/>
          <w:numId w:val="22"/>
        </w:numPr>
        <w:spacing w:lineRule="auto" w:line="364" w:before="0" w:after="149"/>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podejrzenia, bądź stwierdzenia rażącego naruszenia postanowień niniejszej Polityki przez personel Wykonawcy realizujący zadania na terenie DCOPiH, działania audytowe nie wymagają wcześniejszego powiadamiania Wykonawcy, i mogą być realizowane w dowolnym momencie. </w:t>
      </w:r>
    </w:p>
    <w:p>
      <w:pPr>
        <w:pStyle w:val="Normal"/>
        <w:numPr>
          <w:ilvl w:val="0"/>
          <w:numId w:val="22"/>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niki audytu winny być omówione z przedstawicielami Wykonawcy. Z przeglądu musi zostać sporządzony udokumentowany plan działania, w przypadku zidentyfikowania niezgodności. </w:t>
      </w:r>
    </w:p>
    <w:p>
      <w:pPr>
        <w:pStyle w:val="Normal"/>
        <w:numPr>
          <w:ilvl w:val="0"/>
          <w:numId w:val="22"/>
        </w:numPr>
        <w:spacing w:lineRule="auto" w:line="364" w:before="0" w:after="366"/>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 przypadku stwierdzenia uchybień w zakresie objętym audytem, DCOPiH ma prawo wezwać Wykonawcę do podjęcia działań w celu ich usunięcia w wyznaczonym terminie. Nie usunięcie uchybień w wyznaczonym terminie, może stanowić podstawę do wypowiedzenia Umowy. </w:t>
      </w:r>
    </w:p>
    <w:p>
      <w:pPr>
        <w:pStyle w:val="Heading1"/>
        <w:spacing w:before="360" w:after="201"/>
        <w:ind w:left="-5" w:hanging="0"/>
        <w:rPr>
          <w:rFonts w:ascii="Nunito Sans 10pt Light" w:hAnsi="Nunito Sans 10pt Light" w:eastAsia="Nunito Sans 10pt Light" w:cs="Nunito Sans 10pt Light"/>
          <w:color w:val="auto"/>
          <w:sz w:val="22"/>
          <w:szCs w:val="22"/>
        </w:rPr>
      </w:pPr>
      <w:r>
        <w:rPr>
          <w:rFonts w:eastAsia="Nunito Sans 10pt Light" w:cs="Nunito Sans 10pt Light" w:ascii="Nunito Sans 10pt Light" w:hAnsi="Nunito Sans 10pt Light"/>
          <w:color w:val="auto"/>
          <w:sz w:val="22"/>
          <w:szCs w:val="22"/>
        </w:rPr>
        <w:t xml:space="preserve">12. ZAKOŃCZENIE UMOWY </w:t>
      </w:r>
    </w:p>
    <w:p>
      <w:pPr>
        <w:pStyle w:val="Normal"/>
        <w:numPr>
          <w:ilvl w:val="0"/>
          <w:numId w:val="2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Po zakończeniu realizacji Umowy, Wykonawca zobowiązany jest rozliczyć się z DCOPiH ze wszystkich otrzymanych aktywów powierzonych przez DCOPiH. </w:t>
      </w:r>
    </w:p>
    <w:p>
      <w:pPr>
        <w:pStyle w:val="Normal"/>
        <w:numPr>
          <w:ilvl w:val="0"/>
          <w:numId w:val="2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Jeśli Umowa nie stanowi inaczej, Wykonawca zobowiązany jest do zobligowania swych pracowników/współpracowników realizujących Umowę dla DCOPiH, do usunięcia wszelkich informacji stanowiących własność DCOPiH zapisanych na nośnikach bądź urządzeniach Wykonawcy. </w:t>
      </w:r>
    </w:p>
    <w:p>
      <w:pPr>
        <w:pStyle w:val="Normal"/>
        <w:numPr>
          <w:ilvl w:val="0"/>
          <w:numId w:val="24"/>
        </w:numPr>
        <w:spacing w:lineRule="auto" w:line="364" w:before="0" w:after="2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jest zobowiązany do zapewnienia bezpieczeństwa wszystkich informacji chronionych w okresie czasu określonym przez Umowę, po zakończeniu współpracy. </w:t>
      </w:r>
    </w:p>
    <w:p>
      <w:pPr>
        <w:pStyle w:val="Normal"/>
        <w:numPr>
          <w:ilvl w:val="0"/>
          <w:numId w:val="24"/>
        </w:numPr>
        <w:spacing w:lineRule="auto" w:line="364" w:before="0" w:after="368"/>
        <w:ind w:left="720" w:hanging="360"/>
        <w:jc w:val="both"/>
        <w:rPr>
          <w:rFonts w:ascii="Nunito Sans 10pt Light" w:hAnsi="Nunito Sans 10pt Light" w:eastAsia="Nunito Sans 10pt Light" w:cs="Nunito Sans 10pt Light"/>
        </w:rPr>
      </w:pPr>
      <w:r>
        <w:rPr>
          <w:rFonts w:eastAsia="Nunito Sans 10pt Light" w:cs="Nunito Sans 10pt Light" w:ascii="Nunito Sans 10pt Light" w:hAnsi="Nunito Sans 10pt Light"/>
        </w:rPr>
        <w:t xml:space="preserve">Wykonawca jest zobowiązany do skutecznego zniszczenia informacji, która winna zostać zniszczona po zakończeniu Umowy. Wykonawca jest zobowiązany do przedstawienia protokołu przeprowadzenia zniszczenia ww. informacji. </w:t>
      </w:r>
    </w:p>
    <w:p>
      <w:pPr>
        <w:pStyle w:val="Heading4"/>
        <w:spacing w:before="80" w:after="169"/>
        <w:rPr>
          <w:rFonts w:ascii="Nunito Sans 10pt Light" w:hAnsi="Nunito Sans 10pt Light" w:eastAsia="Nunito Sans 10pt Light" w:cs="Nunito Sans 10pt Light"/>
          <w:b/>
          <w:b/>
          <w:bCs/>
          <w:i w:val="false"/>
          <w:i w:val="false"/>
          <w:iCs w:val="false"/>
          <w:color w:val="auto"/>
        </w:rPr>
      </w:pPr>
      <w:r>
        <w:rPr>
          <w:rFonts w:eastAsia="Nunito Sans 10pt Light" w:cs="Nunito Sans 10pt Light" w:ascii="Nunito Sans 10pt Light" w:hAnsi="Nunito Sans 10pt Light"/>
          <w:b/>
          <w:bCs/>
          <w:i w:val="false"/>
          <w:iCs w:val="false"/>
          <w:color w:val="auto"/>
        </w:rPr>
        <w:t xml:space="preserve">VI. PRZYPADEK SZCZEGÓLNY: </w:t>
      </w:r>
    </w:p>
    <w:p>
      <w:pPr>
        <w:pStyle w:val="Heading4"/>
        <w:spacing w:before="80" w:after="169"/>
        <w:rPr>
          <w:rFonts w:ascii="Nunito Sans 10pt Light" w:hAnsi="Nunito Sans 10pt Light" w:eastAsia="Nunito Sans 10pt Light" w:cs="Nunito Sans 10pt Light"/>
          <w:b/>
          <w:b/>
          <w:bCs/>
          <w:i w:val="false"/>
          <w:i w:val="false"/>
          <w:iCs w:val="false"/>
          <w:color w:val="auto"/>
        </w:rPr>
      </w:pPr>
      <w:r>
        <w:rPr>
          <w:rFonts w:eastAsia="Nunito Sans 10pt Light" w:cs="Nunito Sans 10pt Light" w:ascii="Nunito Sans 10pt Light" w:hAnsi="Nunito Sans 10pt Light"/>
          <w:b/>
          <w:bCs/>
          <w:i w:val="false"/>
          <w:iCs w:val="false"/>
          <w:color w:val="auto"/>
        </w:rPr>
        <w:t xml:space="preserve">brak </w:t>
      </w:r>
    </w:p>
    <w:p>
      <w:pPr>
        <w:pStyle w:val="Normal"/>
        <w:rPr/>
      </w:pPr>
      <w:r>
        <w:rPr/>
      </w:r>
    </w:p>
    <w:p>
      <w:pPr>
        <w:pStyle w:val="Normal"/>
        <w:numPr>
          <w:ilvl w:val="0"/>
          <w:numId w:val="2"/>
        </w:numPr>
        <w:spacing w:lineRule="auto" w:line="266" w:before="0" w:after="166"/>
        <w:ind w:left="10" w:right="2959" w:hanging="10"/>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ODPOWIEDZIALNOŚĆ: </w:t>
      </w:r>
    </w:p>
    <w:p>
      <w:pPr>
        <w:pStyle w:val="Normal"/>
        <w:spacing w:lineRule="auto" w:line="266" w:before="0" w:after="166"/>
        <w:ind w:left="10" w:hanging="10"/>
        <w:rPr>
          <w:rFonts w:ascii="Nunito Sans 10pt Light" w:hAnsi="Nunito Sans 10pt Light" w:eastAsia="Nunito Sans 10pt Light" w:cs="Nunito Sans 10pt Light"/>
        </w:rPr>
      </w:pPr>
      <w:r>
        <w:rPr>
          <w:rFonts w:eastAsia="Nunito Sans 10pt Light" w:cs="Nunito Sans 10pt Light" w:ascii="Nunito Sans 10pt Light" w:hAnsi="Nunito Sans 10pt Light"/>
        </w:rPr>
        <w:t>Wszyscy wykonawcy i dostawcy usług i towarów zobowiązani są do przestrzegania zasad opisanych w dokumencie.</w:t>
      </w:r>
    </w:p>
    <w:p>
      <w:pPr>
        <w:pStyle w:val="Normal"/>
        <w:spacing w:lineRule="auto" w:line="266" w:before="0" w:after="166"/>
        <w:ind w:left="10" w:hanging="10"/>
        <w:rPr>
          <w:rFonts w:ascii="Nunito Sans 10pt Light" w:hAnsi="Nunito Sans 10pt Light" w:eastAsia="Nunito Sans 10pt Light" w:cs="Nunito Sans 10pt Light"/>
        </w:rPr>
      </w:pPr>
      <w:r>
        <w:rPr>
          <w:rFonts w:eastAsia="Nunito Sans 10pt Light" w:cs="Nunito Sans 10pt Light" w:ascii="Nunito Sans 10pt Light" w:hAnsi="Nunito Sans 10pt Light"/>
        </w:rPr>
      </w:r>
    </w:p>
    <w:p>
      <w:pPr>
        <w:pStyle w:val="Normal"/>
        <w:numPr>
          <w:ilvl w:val="0"/>
          <w:numId w:val="2"/>
        </w:numPr>
        <w:spacing w:lineRule="auto" w:line="415" w:before="0" w:after="66"/>
        <w:ind w:left="10" w:right="2959" w:hanging="10"/>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FORMULARZE I ZAŁĄCZNIKI: </w:t>
      </w:r>
    </w:p>
    <w:p>
      <w:pPr>
        <w:pStyle w:val="Normal"/>
        <w:spacing w:lineRule="auto" w:line="415" w:before="0" w:after="66"/>
        <w:ind w:left="10" w:right="2959" w:hanging="0"/>
        <w:rPr>
          <w:rFonts w:ascii="Nunito Sans 10pt Light" w:hAnsi="Nunito Sans 10pt Light" w:eastAsia="Nunito Sans 10pt Light" w:cs="Nunito Sans 10pt Light"/>
          <w:b/>
          <w:b/>
          <w:bCs/>
        </w:rPr>
      </w:pPr>
      <w:r>
        <w:rPr>
          <w:rFonts w:eastAsia="Nunito Sans 10pt Light" w:cs="Nunito Sans 10pt Light" w:ascii="Nunito Sans 10pt Light" w:hAnsi="Nunito Sans 10pt Light"/>
          <w:b/>
          <w:bCs/>
        </w:rPr>
        <w:t>Brak</w:t>
      </w:r>
    </w:p>
    <w:p>
      <w:pPr>
        <w:pStyle w:val="Normal"/>
        <w:spacing w:lineRule="auto" w:line="415" w:before="0" w:after="66"/>
        <w:ind w:left="10" w:right="2959" w:hanging="0"/>
        <w:rPr>
          <w:rFonts w:ascii="Nunito Sans 10pt Light" w:hAnsi="Nunito Sans 10pt Light" w:eastAsia="Nunito Sans 10pt Light" w:cs="Nunito Sans 10pt Light"/>
          <w:b/>
          <w:b/>
          <w:bCs/>
        </w:rPr>
      </w:pPr>
      <w:r>
        <w:rPr>
          <w:rFonts w:eastAsia="Nunito Sans 10pt Light" w:cs="Nunito Sans 10pt Light" w:ascii="Nunito Sans 10pt Light" w:hAnsi="Nunito Sans 10pt Light"/>
          <w:b/>
          <w:bCs/>
        </w:rPr>
      </w:r>
    </w:p>
    <w:p>
      <w:pPr>
        <w:pStyle w:val="ListParagraph"/>
        <w:numPr>
          <w:ilvl w:val="0"/>
          <w:numId w:val="2"/>
        </w:numPr>
        <w:spacing w:lineRule="auto" w:line="415" w:before="0" w:after="66"/>
        <w:ind w:left="10" w:right="2959" w:hanging="0"/>
        <w:contextualSpacing/>
        <w:rPr>
          <w:rFonts w:ascii="Nunito Sans 10pt Light" w:hAnsi="Nunito Sans 10pt Light" w:eastAsia="Nunito Sans 10pt Light" w:cs="Nunito Sans 10pt Light"/>
          <w:b/>
          <w:b/>
          <w:bCs/>
        </w:rPr>
      </w:pPr>
      <w:r>
        <w:rPr>
          <w:rFonts w:eastAsia="Nunito Sans 10pt Light" w:cs="Nunito Sans 10pt Light" w:ascii="Nunito Sans 10pt Light" w:hAnsi="Nunito Sans 10pt Light"/>
          <w:b/>
          <w:bCs/>
        </w:rPr>
        <w:t xml:space="preserve">DOKUMENTY ZWIĄZANE: </w:t>
      </w:r>
    </w:p>
    <w:p>
      <w:pPr>
        <w:pStyle w:val="ListParagraph"/>
        <w:spacing w:lineRule="auto" w:line="415" w:before="0" w:after="66"/>
        <w:ind w:left="10" w:right="2959" w:hanging="0"/>
        <w:contextualSpacing/>
        <w:rPr>
          <w:rFonts w:ascii="Nunito Sans 10pt Light" w:hAnsi="Nunito Sans 10pt Light" w:eastAsia="Nunito Sans 10pt Light" w:cs="Nunito Sans 10pt Light"/>
        </w:rPr>
      </w:pPr>
      <w:r>
        <w:rPr>
          <w:rFonts w:eastAsia="Nunito Sans 10pt Light" w:cs="Nunito Sans 10pt Light" w:ascii="Nunito Sans 10pt Light" w:hAnsi="Nunito Sans 10pt Light"/>
          <w:b/>
          <w:bCs/>
        </w:rPr>
        <w:t xml:space="preserve">brak. </w:t>
      </w:r>
    </w:p>
    <w:p>
      <w:pPr>
        <w:pStyle w:val="Normal"/>
        <w:spacing w:before="0" w:after="160"/>
        <w:rPr>
          <w:rFonts w:ascii="Nunito Sans 10pt Light" w:hAnsi="Nunito Sans 10pt Light" w:eastAsia="Nunito Sans 10pt Light" w:cs="Nunito Sans 10pt Ligh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Nunito Sans 10pt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1242744"/>
    </w:sdtPr>
    <w:sdtContent>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5</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7"/>
      <w:numFmt w:val="upperRoman"/>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Roman"/>
      <w:lvlText w:val="%2."/>
      <w:lvlJc w:val="left"/>
      <w:pPr>
        <w:tabs>
          <w:tab w:val="num" w:pos="0"/>
        </w:tabs>
        <w:ind w:left="21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Letter"/>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4"/>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ca1e8c"/>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unhideWhenUsed/>
    <w:qFormat/>
    <w:rsid w:val="00ca1e8c"/>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unhideWhenUsed/>
    <w:qFormat/>
    <w:rsid w:val="00ca1e8c"/>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Nagwek4Znak"/>
    <w:uiPriority w:val="9"/>
    <w:unhideWhenUsed/>
    <w:qFormat/>
    <w:rsid w:val="00ca1e8c"/>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ca1e8c"/>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ca1e8c"/>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ca1e8c"/>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ca1e8c"/>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ca1e8c"/>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a1e8c"/>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qFormat/>
    <w:rsid w:val="00ca1e8c"/>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qFormat/>
    <w:rsid w:val="00ca1e8c"/>
    <w:rPr>
      <w:rFonts w:eastAsia="游ゴシック Light" w:cs="Times New Roman" w:cstheme="majorBidi" w:eastAsiaTheme="majorEastAsia"/>
      <w:color w:val="0F4761" w:themeColor="accent1" w:themeShade="bf"/>
      <w:sz w:val="28"/>
      <w:szCs w:val="28"/>
    </w:rPr>
  </w:style>
  <w:style w:type="character" w:styleId="Nagwek4Znak" w:customStyle="1">
    <w:name w:val="Nagłówek 4 Znak"/>
    <w:basedOn w:val="DefaultParagraphFont"/>
    <w:link w:val="Heading4"/>
    <w:qFormat/>
    <w:rsid w:val="00ca1e8c"/>
    <w:rPr>
      <w:rFonts w:eastAsia="游ゴシック Light" w:cs="Times New Roman"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ca1e8c"/>
    <w:rPr>
      <w:rFonts w:eastAsia="游ゴシック Light" w:cs="Times New Roman"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ca1e8c"/>
    <w:rPr>
      <w:rFonts w:eastAsia="游ゴシック Light" w:cs="Times New Roman"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ca1e8c"/>
    <w:rPr>
      <w:rFonts w:eastAsia="游ゴシック Light" w:cs="Times New Roman"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ca1e8c"/>
    <w:rPr>
      <w:rFonts w:eastAsia="游ゴシック Light" w:cs="Times New Roman"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ca1e8c"/>
    <w:rPr>
      <w:rFonts w:eastAsia="游ゴシック Light" w:cs="Times New Roman" w:cstheme="majorBidi" w:eastAsiaTheme="majorEastAsia"/>
      <w:color w:val="272727" w:themeColor="text1" w:themeTint="d8"/>
    </w:rPr>
  </w:style>
  <w:style w:type="character" w:styleId="TytuZnak" w:customStyle="1">
    <w:name w:val="Tytuł Znak"/>
    <w:basedOn w:val="DefaultParagraphFont"/>
    <w:link w:val="Title"/>
    <w:uiPriority w:val="10"/>
    <w:qFormat/>
    <w:rsid w:val="00ca1e8c"/>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ca1e8c"/>
    <w:rPr>
      <w:rFonts w:eastAsia="游ゴシック Light" w:cs="Times New Roman"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ca1e8c"/>
    <w:rPr>
      <w:i/>
      <w:iCs/>
      <w:color w:val="404040" w:themeColor="text1" w:themeTint="bf"/>
    </w:rPr>
  </w:style>
  <w:style w:type="character" w:styleId="IntenseEmphasis">
    <w:name w:val="Intense Emphasis"/>
    <w:basedOn w:val="DefaultParagraphFont"/>
    <w:uiPriority w:val="21"/>
    <w:qFormat/>
    <w:rsid w:val="00ca1e8c"/>
    <w:rPr>
      <w:i/>
      <w:iCs/>
      <w:color w:val="0F4761" w:themeColor="accent1" w:themeShade="bf"/>
    </w:rPr>
  </w:style>
  <w:style w:type="character" w:styleId="CytatintensywnyZnak" w:customStyle="1">
    <w:name w:val="Cytat intensywny Znak"/>
    <w:basedOn w:val="DefaultParagraphFont"/>
    <w:link w:val="IntenseQuote"/>
    <w:uiPriority w:val="30"/>
    <w:qFormat/>
    <w:rsid w:val="00ca1e8c"/>
    <w:rPr>
      <w:i/>
      <w:iCs/>
      <w:color w:val="0F4761" w:themeColor="accent1" w:themeShade="bf"/>
    </w:rPr>
  </w:style>
  <w:style w:type="character" w:styleId="IntenseReference">
    <w:name w:val="Intense Reference"/>
    <w:basedOn w:val="DefaultParagraphFont"/>
    <w:uiPriority w:val="32"/>
    <w:qFormat/>
    <w:rsid w:val="00ca1e8c"/>
    <w:rPr>
      <w:b/>
      <w:bCs/>
      <w:smallCaps/>
      <w:color w:val="0F4761" w:themeColor="accent1" w:themeShade="bf"/>
      <w:spacing w:val="5"/>
    </w:rPr>
  </w:style>
  <w:style w:type="character" w:styleId="NagwekZnak" w:customStyle="1">
    <w:name w:val="Nagłówek Znak"/>
    <w:basedOn w:val="DefaultParagraphFont"/>
    <w:link w:val="Header"/>
    <w:uiPriority w:val="99"/>
    <w:qFormat/>
    <w:rsid w:val="00c95042"/>
    <w:rPr/>
  </w:style>
  <w:style w:type="character" w:styleId="StopkaZnak" w:customStyle="1">
    <w:name w:val="Stopka Znak"/>
    <w:basedOn w:val="DefaultParagraphFont"/>
    <w:link w:val="Footer"/>
    <w:uiPriority w:val="99"/>
    <w:qFormat/>
    <w:rsid w:val="00c95042"/>
    <w:rPr/>
  </w:style>
  <w:style w:type="character" w:styleId="InternetLink">
    <w:name w:val="Hyperlink"/>
    <w:basedOn w:val="DefaultParagraphFont"/>
    <w:uiPriority w:val="99"/>
    <w:unhideWhenUsed/>
    <w:rsid w:val="00d1791c"/>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ca1e8c"/>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ca1e8c"/>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ca1e8c"/>
    <w:pPr>
      <w:spacing w:before="160" w:after="160"/>
      <w:jc w:val="center"/>
    </w:pPr>
    <w:rPr>
      <w:i/>
      <w:iCs/>
      <w:color w:val="404040" w:themeColor="text1" w:themeTint="bf"/>
    </w:rPr>
  </w:style>
  <w:style w:type="paragraph" w:styleId="ListParagraph">
    <w:name w:val="List Paragraph"/>
    <w:basedOn w:val="Normal"/>
    <w:uiPriority w:val="34"/>
    <w:qFormat/>
    <w:rsid w:val="00ca1e8c"/>
    <w:pPr>
      <w:spacing w:before="0" w:after="160"/>
      <w:ind w:left="720" w:hanging="0"/>
      <w:contextualSpacing/>
    </w:pPr>
    <w:rPr/>
  </w:style>
  <w:style w:type="paragraph" w:styleId="IntenseQuote">
    <w:name w:val="Intense Quote"/>
    <w:basedOn w:val="Normal"/>
    <w:next w:val="Normal"/>
    <w:link w:val="CytatintensywnyZnak"/>
    <w:uiPriority w:val="30"/>
    <w:qFormat/>
    <w:rsid w:val="00ca1e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NagwekZnak"/>
    <w:uiPriority w:val="99"/>
    <w:unhideWhenUsed/>
    <w:rsid w:val="00c9504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9504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d41c8"/>
    <w:pPr>
      <w:spacing w:after="0" w:line="240" w:lineRule="auto"/>
    </w:pPr>
    <w:rPr>
      <w:rFonts w:eastAsiaTheme="minorEastAsia"/>
      <w:lang w:eastAsia="pl-PL"/>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dcopih.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Props1.xml><?xml version="1.0" encoding="utf-8"?>
<ds:datastoreItem xmlns:ds="http://schemas.openxmlformats.org/officeDocument/2006/customXml" ds:itemID="{BA7A30E0-5829-466E-A1A3-C8DE7DB45E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853DFD-AE88-4282-8276-3D908543D08C}">
  <ds:schemaRefs>
    <ds:schemaRef ds:uri="http://schemas.microsoft.com/sharepoint/v3/contenttype/forms"/>
  </ds:schemaRefs>
</ds:datastoreItem>
</file>

<file path=customXml/itemProps3.xml><?xml version="1.0" encoding="utf-8"?>
<ds:datastoreItem xmlns:ds="http://schemas.openxmlformats.org/officeDocument/2006/customXml" ds:itemID="{9E83F7D5-D809-434D-AEE6-CFA52508C7B6}">
  <ds:schemaRefs>
    <ds:schemaRef ds:uri="http://www.w3.org/XML/1998/namespace"/>
    <ds:schemaRef ds:uri="http://schemas.microsoft.com/office/2006/documentManagement/types"/>
    <ds:schemaRef ds:uri="http://purl.org/dc/terms/"/>
    <ds:schemaRef ds:uri="a768de06-ab56-4cab-9b6d-d1c70b7013f4"/>
    <ds:schemaRef ds:uri="http://purl.org/dc/dcmitype/"/>
    <ds:schemaRef ds:uri="http://schemas.microsoft.com/office/infopath/2007/PartnerControls"/>
    <ds:schemaRef ds:uri="http://schemas.microsoft.com/office/2006/metadata/properties"/>
    <ds:schemaRef ds:uri="http://schemas.openxmlformats.org/package/2006/metadata/core-properties"/>
    <ds:schemaRef ds:uri="b9422b65-324a-4e51-872c-bf6e8ee08874"/>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251</Words>
  <Characters>37509</Characters>
  <CharactersWithSpaces>4367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9:00Z</dcterms:created>
  <dc:creator>Łukasz Knopczyk</dc:creator>
  <dc:description/>
  <dc:language>en-US</dc:language>
  <cp:lastModifiedBy>Aneta Wrobel</cp:lastModifiedBy>
  <dcterms:modified xsi:type="dcterms:W3CDTF">2024-12-0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