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314450"/>
                <wp:effectExtent l="0" t="0" r="38735" b="571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31436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182574526"/>
                            <w:bookmarkStart w:id="1" w:name="_Hlk182574525"/>
                            <w:r>
                              <w:rPr>
                                <w:b/>
                              </w:rPr>
                              <w:t>Nr postępowania: KO/BL/5/25/LCH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_Hlk182574526"/>
                            <w:bookmarkStart w:id="3" w:name="_Hlk182574525"/>
                            <w:r>
                              <w:rPr>
                                <w:b/>
                              </w:rPr>
                              <w:t xml:space="preserve">Konkurs ofert na udzielanie świadczeń zdrowotnych z zakresu badań diagnostycznych </w:t>
                              <w:br/>
                              <w:t xml:space="preserve">dla Pracowni Biologii Molekularnej i Pracowni Cytogenetyki Zakładu Diagnostyki Hematoonkologicznej na rzecz pacjentów DCOPiH, </w:t>
                              <w:br/>
                              <w:t xml:space="preserve">według bieżących potrzeb Udzielającego zamówienia 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w rejestrze podmiotów wykonujących działalność leczniczą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ferent wyznacza …………………….. tel. ……………………, e-mail.. </w:t>
      </w:r>
      <w:hyperlink r:id="rId2">
        <w:r>
          <w:rPr>
            <w:rStyle w:val="InternetLink"/>
            <w:b w:val="false"/>
            <w:sz w:val="18"/>
            <w:szCs w:val="18"/>
          </w:rPr>
          <w:t>……………………</w:t>
        </w:r>
      </w:hyperlink>
      <w:r>
        <w:rPr>
          <w:b w:val="false"/>
          <w:sz w:val="18"/>
          <w:szCs w:val="18"/>
        </w:rPr>
        <w:t xml:space="preserve"> do koordynowania prac związanych z realizacją świadczeń zdrowotnych w przedmiocie zamówienia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</w:r>
    </w:p>
    <w:p>
      <w:pPr>
        <w:pStyle w:val="WWTekstpodstawowywcity2"/>
        <w:ind w:left="0" w:hanging="0"/>
        <w:rPr>
          <w:sz w:val="18"/>
          <w:szCs w:val="18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  <w:t>W przypadku zawarcia umowy</w:t>
      </w:r>
      <w:r>
        <w:rPr>
          <w:rFonts w:eastAsia="Calibri"/>
          <w:b w:val="false"/>
          <w:sz w:val="18"/>
          <w:szCs w:val="18"/>
          <w:lang w:eastAsia="en-US"/>
        </w:rPr>
        <w:t>:</w:t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  <w:t>Osobą (osobami) uprawnioną/ymi do podpisania umowy jest/są (proszę o podanie imienia i nazwiska oraz stanowiska):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>Nawiązując do postępowania w procedurze konkursu ofert na udzielanie świadczeń zdrowotnych z zakresu badań diagnostycznych dla Pracowni Biologii Molekularnej i Pracowni Cytogenetyki Zakładu Diagnostyki Hematonkologicznej na rzecz pacjentów DCOPiH, według bieżących potrzeb Udzielającego zamówienia, składamy poniższą ofertę, oferując wykonanie przedmiotu zamówienia zgodnie z zapisami Szczegółowymi Warunkami Konkursu Ofert (SWKO), załącznikami do SWKO oraz ewentualnymi Informacjami dla Oferentów</w: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Oferujemy wykonanie przedmiotu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zamówienia według Załącznika nr 2 – Formularza asortymentowo-cenowego za cenę ofertową: 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  <w:t>Pakiet nr 1</w:t>
      </w:r>
      <w:r>
        <w:rPr>
          <w:b/>
          <w:color w:val="FF0000"/>
          <w:spacing w:val="4"/>
        </w:rPr>
        <w:t>*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  <w:t>Pakiet nr 2</w:t>
      </w:r>
      <w:r>
        <w:rPr>
          <w:b/>
          <w:color w:val="FF0000"/>
          <w:spacing w:val="4"/>
        </w:rPr>
        <w:t>*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  <w:t>Pakiet nr 3</w:t>
      </w:r>
      <w:r>
        <w:rPr>
          <w:b/>
          <w:color w:val="FF0000"/>
          <w:spacing w:val="4"/>
        </w:rPr>
        <w:t>*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  <w:t>Pakiet nr 4</w:t>
      </w:r>
      <w:r>
        <w:rPr>
          <w:b/>
          <w:color w:val="FF0000"/>
          <w:spacing w:val="4"/>
        </w:rPr>
        <w:t>*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color w:val="FF0000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FF0000"/>
          <w:spacing w:val="4"/>
          <w:sz w:val="18"/>
          <w:szCs w:val="18"/>
          <w:lang w:eastAsia="ar-SA"/>
        </w:rPr>
        <w:t>„</w:t>
      </w:r>
      <w:r>
        <w:rPr>
          <w:rFonts w:eastAsia="Calibri" w:cs="Tahoma" w:ascii="Tahoma" w:hAnsi="Tahoma"/>
          <w:color w:val="FF0000"/>
          <w:spacing w:val="4"/>
          <w:sz w:val="18"/>
          <w:szCs w:val="18"/>
          <w:lang w:eastAsia="ar-SA"/>
        </w:rPr>
        <w:t>*” wypełnić w zakresie zadania, na które składana jest oferta</w:t>
      </w:r>
    </w:p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spacing w:val="4"/>
          <w:sz w:val="18"/>
          <w:szCs w:val="18"/>
          <w:lang w:eastAsia="ar-SA"/>
        </w:rPr>
      </w:r>
    </w:p>
    <w:p>
      <w:pPr>
        <w:pStyle w:val="Tekstpodstawowy32"/>
        <w:widowControl w:val="false"/>
        <w:tabs>
          <w:tab w:val="clear" w:pos="708"/>
          <w:tab w:val="left" w:pos="2912" w:leader="none"/>
        </w:tabs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  <w:lang w:val="pl-PL"/>
        </w:rPr>
      </w:pPr>
      <w:r>
        <w:rPr>
          <w:rFonts w:cs="Tahoma" w:ascii="Tahoma" w:hAnsi="Tahoma"/>
          <w:spacing w:val="4"/>
          <w:sz w:val="18"/>
          <w:szCs w:val="18"/>
        </w:rPr>
        <w:t>2.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Oferujemy wykonanie przedmiotu zamówienia w kryteriach wyboru ofert w sposób następujący: </w:t>
      </w:r>
    </w:p>
    <w:p>
      <w:pPr>
        <w:pStyle w:val="ListParagraph"/>
        <w:spacing w:before="0" w:after="0"/>
        <w:ind w:left="502" w:hanging="0"/>
        <w:contextualSpacing/>
        <w:jc w:val="both"/>
        <w:rPr/>
      </w:pPr>
      <w:r>
        <w:rPr/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709"/>
        <w:gridCol w:w="3586"/>
        <w:gridCol w:w="1134"/>
        <w:gridCol w:w="20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L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Kryteri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x. ilość punktów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w kryterium wyboru ofer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otwierdzenie spełnienie wymagań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Wpisać TAK/NIE/Parametry oferowane</w:t>
            </w:r>
          </w:p>
        </w:tc>
      </w:tr>
      <w:tr>
        <w:trPr>
          <w:trHeight w:val="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IĄGŁ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Oferent realizuje badania w przedmiocie zamówienia na zlecenie podmiotów leczniczych, od co najmni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 pk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E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  <w:t xml:space="preserve">Kryterium </w:t>
            </w:r>
            <w:r>
              <w:rPr>
                <w:b/>
                <w:bCs/>
              </w:rPr>
              <w:t xml:space="preserve">cena </w:t>
            </w:r>
            <w:r>
              <w:rPr/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liczona według wzoru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= 80*(Cmin/ Cb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22" w:hanging="32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oznacza sumaryczną ilość punktów do dwóch miejsc po przecink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6" w:hanging="60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n – najniższa cena ogółem brutto spośród prawidłowo złożonych i ważnych ofer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Cb – cena ogółem brutto ocenianej ofer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 pk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</w:t>
      </w:r>
      <w:r>
        <w:rPr>
          <w:rFonts w:eastAsia="Calibri"/>
          <w:b/>
          <w:spacing w:val="4"/>
          <w:lang w:eastAsia="ar-SA"/>
        </w:rPr>
        <w:t>od 01.02.2025r. – do 31.01.2026r.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>Podstawą wypłaty wynagrodzenia jest faktura wystawiona przez Przyjmującego Zamówienie po zakończeniu danego miesiąca z załączonym do niego wykazem udzielonych świadczeń zdrowotnych z załączonymi dokumentami zawierającymi:  liczbę wykonanych badań i ich ceny, nazwiska, imiona, nr PESEL pacjentów, przelewem na konto Wykonawcy wskazane na fakturze w terminie do 60 dni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Faktury w formie papierowej należy przesyłać na adres Zamawiającego – pl. Hirszfelda 12, 53-413 Wrocław lub na email: </w:t>
      </w:r>
      <w:hyperlink r:id="rId3">
        <w:r>
          <w:rPr>
            <w:rStyle w:val="InternetLink"/>
          </w:rPr>
          <w:t>dcopih@dcopih.p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Wykonawca spełni warunek zdolności zawodowej</w:t>
      </w:r>
      <w:r>
        <w:rPr/>
        <w:t xml:space="preserve"> jeżeli wykaże, że osoby realizujące przedmiot zamówienia posiadają odpowiednie kwalifikacje zawodowe i uprawnienia – </w:t>
      </w:r>
      <w:r>
        <w:rPr>
          <w:b/>
          <w:bCs/>
        </w:rPr>
        <w:t>należy wypełnić Załącznik nr 3 – Wykaz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orium, siedziba (adres) ……………………………….………………….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a  dostępności / suma godzin w miesiącu:……………………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r>
        <w:rPr/>
        <w:t>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, że świadczenia zdrowotne z zakresu wykonywania badań laboratoryjnych będą wykonywane ze szczególną starannością, zgodnie ze wskazaniami aktualnej wiedzy medycznej i obowiązującymi aktualnymi standardami z zakresu badań laboratoryjnych oraz zgodnie z zasadami etyki zawodowej, przy respektowaniu praw pacjenta i zachowaniu ochrony danych osob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emy, że świadczenia zdrowotne z zakresu badań laboratoryjnych wykonywane będą przez wykwalifikowany personel medyczny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w załączeniu wykaz personelu – załącznik nr 3 do oferty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Przyjmujący Zamówienie składa oświadczenie o posiadaniu przez wykazany personel o posiadaniu kwalifikacji do wykonywania świadczeń  będących przedmiotem konkursu wraz ze zobowiązaniem do przedstawienia w /w dokumentów w formie kserokopii potwierdzonych za zgodność z oryginałem na każde wezwanie Udzielającego Zamówienia ( oferent może załączyć do oferty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, że świadczenia zdrowotne z zakresu badań laboratoryjnych wykonywane będą w pracowni/ach przy użyciu sprzętu medycznego sprawnego i w pełni bezpiecznego, gwarantującego pacjentowi ochronę jego życia i zdrow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oraz projektem umowy na udzielanie świadczeń zdrowotnych i nie wnoszę do nich zastrzeżeń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kceptujemy termin płatności do 60 dni,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niniejszej oferty załączam wymagane w Szczegółowych Warunkach Konkursu Ofert dokumenty i oświadczenia: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536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BL/5/25/LCH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>
        <w:b/>
        <w:color w:val="5B9BD5"/>
      </w:rPr>
      <w:t xml:space="preserve">DOLNOŚLĄSKIE CENTRUM ONKOLOGII, PULMONOLOGII I HEMATOLOGII </w:t>
      <w:br/>
      <w:t>PLAC HIRSZFELDA 12, 53-413 WROCŁ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dcell.pl" TargetMode="External"/><Relationship Id="rId3" Type="http://schemas.openxmlformats.org/officeDocument/2006/relationships/hyperlink" Target="mailto:dcopih@dcopi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287</Words>
  <Characters>7726</Characters>
  <CharactersWithSpaces>8996</CharactersWithSpaces>
  <Paragraphs>17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Irena Kutera</dc:creator>
  <dc:description/>
  <dc:language>en-US</dc:language>
  <cp:lastModifiedBy>Irena Kutera</cp:lastModifiedBy>
  <dcterms:modified xsi:type="dcterms:W3CDTF">2025-01-14T10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