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r postępowania KO/L/6/25/LCO/IK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– ZADANIE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z zakresu </w:t>
      </w:r>
      <w:r>
        <w:rPr>
          <w:b/>
          <w:sz w:val="24"/>
          <w:szCs w:val="24"/>
        </w:rPr>
        <w:t xml:space="preserve">psychologii klinicznej, psychoonkologii </w:t>
        <w:br/>
        <w:t xml:space="preserve">i psychoterapii na rzecz pacjentów Centrum Hematologiczno – Transplantacyjnego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NIP …………………………………..……………………… Nr REGON ………………………..…….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r tel. …………………………………….……… e-mali ………………………………..…….…………………..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Prawa Wykonywania Zawodu  ………………………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r wpisu do rejestru podmiotów wykonujących działalność leczniczą ……………………….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Kwalifikacje zawodowe oferenta lub personelu, przy udziale którego będą udzielane świadczenia zdrowotne:  ………………………………………………………………………………………………………………………………….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…….….. letnie doświadczenie zawodowe w udzielaniu świadczeń objętych konkursem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roponowany harmonogram udzielania świadczeń zdrowotnych:             ……………………………………………………………………………………………………………………………………….…………………………………………………………………………………………………….………..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warantuję dyspozycyjność do realizacji w miesiącu …………… godzin udzielania świadczeń  zdrowotnych, ustalonych szczegółowo w comiesięcznym harmonogramie (nie dotyczy dyżurów pod telefon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12"/>
        <w:gridCol w:w="1276"/>
        <w:gridCol w:w="2268"/>
      </w:tblGrid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LN BRUTTO /1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owane miejsce pracy /lokalizacja (jeżeli dotyczy)*</w:t>
            </w:r>
          </w:p>
        </w:tc>
      </w:tr>
      <w:tr>
        <w:trPr>
          <w:trHeight w:val="48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  <w:highlight w:val="white"/>
              </w:rPr>
              <w:t xml:space="preserve">Praca w podstawowej ordynacji czasu pracy </w:t>
              <w:br/>
              <w:t>w godz:.7:30-15:05</w:t>
            </w:r>
            <w:r>
              <w:rPr>
                <w:sz w:val="24"/>
                <w:szCs w:val="24"/>
              </w:rPr>
              <w:t>, oraz w soboty w zakresie udzielania świadczeń na Oddziałach oraz w Poradni hematologicznej i transplantacyjnej, obejmująca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specjalistyczne konsultacje psychologiczne pacjentów hematoonkologicznych wraz z diagnozą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całościowa opieka psychologiczna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sychoonkologiczna nad pacjentem hematoonkologicznym, w tym obserwacja, opiniowanie, orzekanie, udzielanie pomocy psychologicznej i psychoterapia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ełnienie funkcji Kierownika Specjalizacji dla Psychologów Klinicznych organizowanych na terenie DCOPiH przez Uniwersytet SWPS Wrocław.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81" w:right="0" w:hanging="0"/>
              <w:rPr/>
            </w:pPr>
            <w:r>
              <w:rPr>
                <w:sz w:val="24"/>
                <w:szCs w:val="24"/>
              </w:rPr>
              <w:t>Grabiszyńska 105, Wrocław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w kolumnie lokalizacja zaznaczamy X </w:t>
      </w:r>
      <w:r>
        <w:rPr>
          <w:b/>
          <w:bCs/>
          <w:i/>
          <w:iCs/>
          <w:sz w:val="24"/>
          <w:szCs w:val="24"/>
        </w:rPr>
        <w:t>przy preferowanym</w:t>
      </w:r>
      <w:r>
        <w:rPr>
          <w:i/>
          <w:iCs/>
          <w:sz w:val="24"/>
          <w:szCs w:val="24"/>
        </w:rPr>
        <w:t xml:space="preserve"> miejscu udzielania świadczeń (jeżeli dotyczy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wykonanie usługi dokonywana będzie w formie przelewu na konto bankowe: </w:t>
      </w:r>
    </w:p>
    <w:p>
      <w:pPr>
        <w:pStyle w:val="Akapitzlist"/>
        <w:spacing w:lineRule="auto" w:line="240" w:before="0" w:after="0"/>
        <w:ind w:left="426" w:right="0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</w:t>
      </w:r>
    </w:p>
    <w:p>
      <w:pPr>
        <w:pStyle w:val="Akapitzlist"/>
        <w:spacing w:lineRule="auto" w:line="240" w:before="0" w:after="120"/>
        <w:ind w:left="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rStyle w:val="FontStyle28"/>
          <w:rFonts w:cs="Calibri"/>
          <w:b/>
          <w:bCs/>
          <w:sz w:val="24"/>
          <w:szCs w:val="24"/>
        </w:rPr>
        <w:t xml:space="preserve">Oświadczam, że nie figuruję w Rejestrze KRK </w:t>
      </w:r>
      <w:r>
        <w:rPr>
          <w:b/>
          <w:bCs/>
          <w:sz w:val="24"/>
          <w:szCs w:val="24"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bookmarkStart w:id="0" w:name="_Hlk164932074"/>
      <w:bookmarkEnd w:id="0"/>
      <w:r>
        <w:rPr>
          <w:sz w:val="24"/>
          <w:szCs w:val="24"/>
        </w:rPr>
        <w:t>kopię dokumentu wydanego przez właściwy organ stwierdzający wpis do właściwego rejestru (KRS lub zaświadczenie o wpisie do Centralnej Ewidencji i Informacji o Działalności Gospodarczej  CEIDG – jeśli dotyczy)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right="0" w:hanging="141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283"/>
        <w:jc w:val="both"/>
        <w:rPr/>
      </w:pPr>
      <w:r>
        <w:rPr>
          <w:sz w:val="24"/>
          <w:szCs w:val="24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(jeśli dotyczy)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druk z księgi rejestrowej,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polisy ubezpieczeniowej OC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b/>
          <w:bCs/>
          <w:sz w:val="24"/>
          <w:szCs w:val="24"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 (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993" w:right="0" w:hanging="284"/>
        <w:jc w:val="both"/>
        <w:rPr/>
      </w:pPr>
      <w:r>
        <w:rPr>
          <w:b/>
          <w:bCs/>
          <w:sz w:val="24"/>
          <w:szCs w:val="24"/>
        </w:rPr>
        <w:t>certyfikaty, zaświadczenia, oświadczenia, dyplomy na potwierdzenie kwalifikacji określonych w SWKO (jeśli dotyczy)</w:t>
      </w:r>
      <w:r>
        <w:rPr>
          <w:sz w:val="24"/>
          <w:szCs w:val="24"/>
        </w:rPr>
        <w:t>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Kopie dokumentów, o których mowa powyżej, muszą zostać poświadczone „Za zgodność </w:t>
        <w:br/>
        <w:t>z oryginałem” przez oferenta lub notarialnie. W momencie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40" w:before="0" w:after="0"/>
        <w:ind w:left="567" w:right="0" w:hanging="567"/>
        <w:jc w:val="center"/>
        <w:rPr/>
      </w:pPr>
      <w:r>
        <w:rPr>
          <w:b/>
          <w:bCs/>
          <w:sz w:val="24"/>
          <w:szCs w:val="24"/>
        </w:rPr>
        <w:t>DATA ………………………………. PODPIS …………………………………………………………………….</w:t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8:00Z</dcterms:created>
  <dc:creator>kopanska.kamila</dc:creator>
  <dc:description/>
  <cp:keywords/>
  <dc:language>en-US</dc:language>
  <cp:lastModifiedBy>Irena Kutera</cp:lastModifiedBy>
  <cp:lastPrinted>2024-04-22T10:49:00Z</cp:lastPrinted>
  <dcterms:modified xsi:type="dcterms:W3CDTF">2025-01-17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