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W ZAKRESIE KONSULTACJI PSYCHIATRYCZNYCH</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 nr postępowania KO/L/15/25/LS/IK</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w:t>
      </w:r>
      <w:r>
        <w:rPr>
          <w:rFonts w:cs="Calibri" w:ascii="Calibri" w:hAnsi="Calibri"/>
          <w:b/>
          <w:bCs/>
          <w:sz w:val="22"/>
        </w:rPr>
        <w:t xml:space="preserve">w zakresie konsultacji psychiatrycznych w Dolnośląskim  Centrum Onkologii, Pulmonologii i Hematologii we Wrocławiu, </w:t>
        <w:br/>
        <w:t>pl. Hirszfelda 12, przez Przyjmującego zamówienie na rzecz pacjentów Udzielającego zamówienia,</w:t>
        <w:br/>
        <w:t xml:space="preserve">na Oddziałach i w Poradniach w lokalizacji: Szpital Leśne i Zakład Pielęgnacyjno - Opiekuńczy </w:t>
        <w:br/>
        <w:t xml:space="preserve">w Obornikach Śląskich, według potrzeb Udzielającego Zamówienia, </w:t>
      </w:r>
      <w:r>
        <w:rPr>
          <w:rFonts w:cs="Calibri" w:ascii="Calibri" w:hAnsi="Calibri"/>
          <w:sz w:val="22"/>
        </w:rPr>
        <w:t>na</w:t>
      </w:r>
      <w:r>
        <w:rPr>
          <w:rFonts w:cs="Calibri" w:ascii="Calibri" w:hAnsi="Calibri"/>
          <w:b/>
          <w:bCs/>
          <w:sz w:val="22"/>
        </w:rPr>
        <w:t xml:space="preserve"> </w:t>
      </w:r>
      <w:r>
        <w:rPr>
          <w:rFonts w:cs="Calibri" w:ascii="Calibri" w:hAnsi="Calibri"/>
          <w:bCs/>
          <w:sz w:val="22"/>
        </w:rPr>
        <w:t>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 15 godzin, w trybie na wezwanie</w:t>
      </w:r>
      <w:r>
        <w:rPr>
          <w:rFonts w:cs="Calibri" w:ascii="Calibri" w:hAnsi="Calibri"/>
          <w:sz w:val="22"/>
        </w:rPr>
        <w:t xml:space="preserve"> na rzecz pacjentów Dolnośląskiego Centrum Onkologii, Pulmonologii i Hematologii w wymiarze czasowym zgodnym z ustalonym miesięcznym harmonogramem oraz bieżącymi potrzebami udzielania świadczeń w zakresie: </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konsultacji psychiatrycznych</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rPr>
        <w:t xml:space="preserve">Oddziały i Poradnie DCOPiH w lokalizacji: Szpital Leśne, </w:t>
        <w:br/>
        <w:t xml:space="preserve">ul. Dunikowskiego 2-8, 55-120 Oborniki Śląskie oraz Zakład Pielęgnacyjno-Opiekuńczy, </w:t>
        <w:br/>
        <w:t>ul. Trzebnicka 3-7, 55-120 Oborniki Śląskie</w:t>
      </w:r>
      <w:r>
        <w:rPr>
          <w:rFonts w:cs="Calibri" w:ascii="Calibri" w:hAnsi="Calibri"/>
          <w:sz w:val="22"/>
          <w:szCs w:val="22"/>
        </w:rPr>
        <w:t>.</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tabs>
          <w:tab w:val="clear" w:pos="708"/>
          <w:tab w:val="left" w:pos="993" w:leader="none"/>
        </w:tabs>
        <w:spacing w:lineRule="auto" w:line="240"/>
        <w:ind w:left="1134" w:right="0" w:hanging="0"/>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 xml:space="preserve">.,00 zł za każdą </w:t>
      </w:r>
      <w:bookmarkEnd w:id="0"/>
      <w:r>
        <w:rPr>
          <w:rStyle w:val="FontStyle28"/>
          <w:rFonts w:cs="Calibri" w:ascii="Calibri" w:hAnsi="Calibri"/>
        </w:rPr>
        <w:t>konsultację psychiatryczną</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3.2025 r. do 28.02.2027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i w:val="false"/>
        <w:iCs w:val="false"/>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07430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Props1.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2.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A676E-6674-4F40-A4C6-64694FE94880}">
  <ds:schemaRefs>
    <ds:schemaRef ds:uri="http://schemas.microsoft.com/office/2006/metadata/properties"/>
    <ds:schemaRef ds:uri="http://schemas.microsoft.com/office/infopath/2007/PartnerControls"/>
    <ds:schemaRef ds:uri="a768de06-ab56-4cab-9b6d-d1c70b7013f4"/>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5573</Words>
  <Characters>33438</Characters>
  <CharactersWithSpaces>389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23:00Z</dcterms:created>
  <dc:creator>Aneta Wrobel</dc:creator>
  <dc:description/>
  <dc:language>en-US</dc:language>
  <cp:lastModifiedBy>Irena Kutera</cp:lastModifiedBy>
  <dcterms:modified xsi:type="dcterms:W3CDTF">2025-02-18T1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