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color w:val="5B9BD5"/>
        </w:rPr>
      </w:pPr>
      <w:r>
        <w:rPr>
          <w:b/>
          <w:color w:val="5B9BD5"/>
        </w:rPr>
        <w:t>UDZIELAJĄCY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color w:val="5B9BD5"/>
        </w:rPr>
      </w:pPr>
      <w:r>
        <w:rPr>
          <w:b/>
          <w:color w:val="5B9BD5"/>
        </w:rPr>
        <w:t>DOLNOŚLĄSKIE CENTRUM ONKOLOGII, PULMONOLOGII I HEMATOLOGI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  <w:color w:val="5B9BD5"/>
        </w:rPr>
        <w:t>Plac Hirszfelda 12, 53-413 Wrocław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3 do SWK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WYKAZ PERSONELU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>PRZYJMUJĄCEGO ZAMÓWIENI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/>
        <mc:AlternateContent>
          <mc:Choice Requires="wps">
            <w:drawing>
              <wp:inline distT="0" distB="0" distL="0" distR="0" wp14:anchorId="108E9FD7">
                <wp:extent cx="6019165" cy="1343025"/>
                <wp:effectExtent l="0" t="0" r="38735" b="666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34316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675612" dist="25455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0" w:name="_Hlk187665538"/>
                            <w:bookmarkStart w:id="1" w:name="_Hlk187665537"/>
                            <w:bookmarkStart w:id="2" w:name="_Hlk182574526"/>
                            <w:bookmarkStart w:id="3" w:name="_Hlk18257452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postępowania: KO/BD/13/25/RB/IK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bookmarkStart w:id="4" w:name="_Hlk187665538"/>
                            <w:bookmarkStart w:id="5" w:name="_Hlk187665537"/>
                            <w:bookmarkStart w:id="6" w:name="_Hlk182574526"/>
                            <w:bookmarkStart w:id="7" w:name="_Hlk182574525"/>
                            <w:bookmarkStart w:id="8" w:name="_Hlk187665538"/>
                            <w:bookmarkStart w:id="9" w:name="_Hlk187665537"/>
                            <w:bookmarkStart w:id="10" w:name="_Hlk182574526"/>
                            <w:bookmarkStart w:id="11" w:name="_Hlk182574525"/>
                            <w:bookmarkEnd w:id="8"/>
                            <w:bookmarkEnd w:id="9"/>
                            <w:bookmarkEnd w:id="10"/>
                            <w:bookmarkEnd w:id="11"/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kurs ofert na udzielanie świadczeń medycznych z zakresu rekrutacji i udziału Uczestników </w:t>
                              <w:br/>
                              <w:t xml:space="preserve">w programie profilaktycznym w ramach projektu PRAISE-U Polska - „Prostate Cancer Awareness </w:t>
                              <w:br/>
                              <w:t>and Initiatives for Screening in the European Union”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  <w:t>Nazwa i adres Oferenta:</w:t>
      </w:r>
    </w:p>
    <w:p>
      <w:pPr>
        <w:pStyle w:val="Normal"/>
        <w:keepLines/>
        <w:spacing w:lineRule="auto" w:line="240" w:before="0" w:after="0"/>
        <w:ind w:left="426" w:hanging="426"/>
        <w:jc w:val="both"/>
        <w:rPr>
          <w:rFonts w:ascii="Arial Narrow" w:hAnsi="Arial Narrow"/>
          <w:sz w:val="20"/>
          <w:szCs w:val="20"/>
          <w:lang w:eastAsia="ar-SA"/>
        </w:rPr>
      </w:pPr>
      <w:r>
        <w:rPr>
          <w:rFonts w:ascii="Arial Narrow" w:hAnsi="Arial Narrow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ascii="Arial Narrow" w:hAnsi="Arial Narrow"/>
          <w:sz w:val="20"/>
          <w:szCs w:val="20"/>
          <w:lang w:eastAsia="ar-SA"/>
        </w:rPr>
        <w:t>.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ascii="Arial Narrow" w:hAnsi="Arial Narrow"/>
          <w:sz w:val="20"/>
          <w:szCs w:val="20"/>
          <w:lang w:eastAsia="ar-SA"/>
        </w:rPr>
        <w:t>.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431"/>
        <w:gridCol w:w="1984"/>
        <w:gridCol w:w="4105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Lp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Imię i Nazwisk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Stanowisko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lang w:val="pl-PL" w:bidi="ar-SA"/>
              </w:rPr>
              <w:t>Posiadane kwalifikacje i uprawnieni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1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2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3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4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  <w:t>6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5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*” na dzień składania oferty</w:t>
        <w:tab/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Podpis i pieczątka osób uprawnionych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do reprezentacji 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                                                                                                           ZNAK SPRAWY: KO/BD/13/25/RB/IK</w:t>
    </w:r>
    <w:r>
      <w:rPr>
        <w:i/>
        <w:sz w:val="14"/>
        <w:szCs w:val="14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b/>
        <w:b/>
        <w:color w:val="5B9BD5"/>
      </w:rPr>
    </w:pPr>
    <w:r>
      <w:rPr>
        <w:b/>
        <w:color w:val="5B9BD5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360" w:before="0" w:after="200"/>
      <w:jc w:val="center"/>
      <w:rPr>
        <w:b/>
        <w:b/>
        <w:color w:val="5B9BD5"/>
      </w:rPr>
    </w:pPr>
    <w:r>
      <w:rPr/>
      <w:drawing>
        <wp:inline distT="0" distB="0" distL="0" distR="0">
          <wp:extent cx="5760720" cy="4800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a4a"/>
    <w:pPr>
      <w:widowControl/>
      <w:suppressAutoHyphens w:val="true"/>
      <w:bidi w:val="0"/>
      <w:spacing w:lineRule="auto" w:line="276" w:before="0" w:after="200"/>
      <w:jc w:val="left"/>
    </w:pPr>
    <w:rPr>
      <w:rFonts w:ascii="Tahoma" w:hAnsi="Tahoma" w:eastAsia="Times New Roman" w:cs="Tahoma"/>
      <w:color w:val="auto"/>
      <w:kern w:val="0"/>
      <w:sz w:val="18"/>
      <w:szCs w:val="18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b64a4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64a4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64a4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64a4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64a4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64a4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64a4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64a4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64a4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64a4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64a4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64a4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64a4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64a4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64a4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64a4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64a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4a4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64a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4a4a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a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64a4a"/>
    <w:rPr/>
  </w:style>
  <w:style w:type="character" w:styleId="AkapitzlistZnak" w:customStyle="1">
    <w:name w:val="Akapit z listą Znak"/>
    <w:link w:val="ListParagraph"/>
    <w:uiPriority w:val="34"/>
    <w:qFormat/>
    <w:rsid w:val="008e22c6"/>
    <w:rPr>
      <w:rFonts w:ascii="Tahoma" w:hAnsi="Tahoma" w:eastAsia="Times New Roman" w:cs="Tahoma"/>
      <w:kern w:val="0"/>
      <w:sz w:val="18"/>
      <w:szCs w:val="18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64a4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64a4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64a4a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AkapitzlistZnak"/>
    <w:uiPriority w:val="34"/>
    <w:qFormat/>
    <w:rsid w:val="00b64a4a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64a4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78</Words>
  <Characters>470</Characters>
  <CharactersWithSpaces>547</CharactersWithSpaces>
  <Paragraphs>1</Paragraphs>
  <Company>DCOP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8:00Z</dcterms:created>
  <dc:creator>Irena Kutera</dc:creator>
  <dc:description/>
  <dc:language>en-US</dc:language>
  <cp:lastModifiedBy>Irena Kutera</cp:lastModifiedBy>
  <dcterms:modified xsi:type="dcterms:W3CDTF">2025-02-24T09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